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27355</wp:posOffset>
            </wp:positionH>
            <wp:positionV relativeFrom="paragraph">
              <wp:posOffset>-20510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>
          <w:rFonts w:ascii="Arial" w:hAnsi="Arial" w:cs="Arial"/>
          <w:b/>
          <w:b/>
          <w:bCs/>
          <w:i/>
          <w:i/>
          <w:sz w:val="28"/>
          <w:szCs w:val="28"/>
          <w:highlight w:val="blue"/>
          <w:lang w:eastAsia="zh-CN"/>
        </w:rPr>
      </w:pPr>
      <w:r>
        <w:rPr>
          <w:rFonts w:cs="Arial" w:ascii="Arial" w:hAnsi="Arial"/>
          <w:b/>
          <w:bCs/>
          <w:i/>
          <w:sz w:val="28"/>
          <w:szCs w:val="28"/>
          <w:highlight w:val="blue"/>
          <w:lang w:eastAsia="zh-CN"/>
        </w:rPr>
      </w:r>
    </w:p>
    <w:p>
      <w:pPr>
        <w:pStyle w:val="Normal"/>
        <w:ind w:left="192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5735</wp:posOffset>
            </wp:positionH>
            <wp:positionV relativeFrom="paragraph">
              <wp:posOffset>81407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8"/>
          <w:szCs w:val="28"/>
          <w:highlight w:val="red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Инструкция по эксплуатации и техническому обслуживанию</w:t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before="0" w:after="60"/>
        <w:ind w:left="1915" w:hanging="0"/>
        <w:rPr/>
      </w:pP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 xml:space="preserve">Электрический триммер </w:t>
      </w:r>
    </w:p>
    <w:p>
      <w:pPr>
        <w:pStyle w:val="Normal"/>
        <w:ind w:left="19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ь: ГКС-35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Heading5"/>
        <w:spacing w:lineRule="exact" w:line="200"/>
        <w:ind w:firstLine="2271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182880</wp:posOffset>
            </wp:positionV>
            <wp:extent cx="250825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Cs/>
          <w:i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eastAsia="Arial"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17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08225</wp:posOffset>
            </wp:positionH>
            <wp:positionV relativeFrom="paragraph">
              <wp:posOffset>110490</wp:posOffset>
            </wp:positionV>
            <wp:extent cx="859155" cy="390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RU-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5-12-2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Contents1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tLeast" w:line="0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Описание оборудования</w:t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Внешний вид</w:t>
            <w:tab/>
          </w:r>
          <w:r>
            <w:rPr>
              <w:rStyle w:val="Mediumtext"/>
              <w:bCs/>
            </w:rPr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Технические характеристики</w:t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Комплектность поставки</w:t>
            <w:tab/>
          </w:r>
          <w:r>
            <w:rPr>
              <w:rStyle w:val="Mediumtext"/>
              <w:bCs/>
            </w:rPr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Правила по технике безопасности</w:t>
            <w:tab/>
          </w:r>
          <w:r>
            <w:rPr/>
            <w:t>4</w:t>
          </w:r>
          <w:r>
            <w:rPr/>
            <w:fldChar w:fldCharType="end"/>
          </w:r>
        </w:p>
        <w:p>
          <w:pPr>
            <w:pStyle w:val="Contents1"/>
            <w:widowControl w:val="false"/>
            <w:spacing w:lineRule="atLeast" w:line="0"/>
            <w:jc w:val="center"/>
            <w:rPr>
              <w:rStyle w:val="Mediumtext"/>
              <w:bCs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Правила по эксплуатации оборудования</w:t>
            <w:tab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8</w:t>
          </w:r>
        </w:p>
        <w:p>
          <w:pPr>
            <w:pStyle w:val="Contents1"/>
            <w:rPr>
              <w:rStyle w:val="Mediumtext"/>
              <w:bCs/>
            </w:rPr>
          </w:pPr>
          <w:r>
            <w:rPr>
              <w:rStyle w:val="Mediumtext"/>
              <w:bCs/>
            </w:rPr>
            <w:t>Техническое обслуживание оборудования</w:t>
            <w:tab/>
          </w:r>
          <w:r>
            <w:rPr>
              <w:rStyle w:val="Mediumtext"/>
              <w:bCs/>
            </w:rPr>
            <w:t>11</w:t>
          </w:r>
          <w:r>
            <w:rPr>
              <w:rStyle w:val="Mediumtext"/>
              <w:bCs/>
            </w:rPr>
            <w:t>Гарантийное обязательство</w:t>
            <w:tab/>
          </w:r>
          <w:r>
            <w:rPr>
              <w:rStyle w:val="Mediumtext"/>
              <w:bCs/>
            </w:rPr>
            <w:t>12</w:t>
          </w:r>
        </w:p>
        <w:p>
          <w:pPr>
            <w:pStyle w:val="Contents1"/>
            <w:rPr>
              <w:rStyle w:val="Mediumtext"/>
              <w:bCs/>
            </w:rPr>
          </w:pPr>
          <w:r>
            <w:rPr/>
          </w:r>
        </w:p>
        <w:p>
          <w:pPr>
            <w:pStyle w:val="Normal"/>
            <w:rPr>
              <w:rStyle w:val="Mediumtext"/>
              <w:bCs/>
              <w:sz w:val="20"/>
              <w:szCs w:val="20"/>
              <w:lang w:eastAsia="zh-CN"/>
            </w:rPr>
          </w:pPr>
          <w:r>
            <w:rPr/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  <w:r>
            <w:rPr>
              <w:sz w:val="20"/>
              <w:szCs w:val="20"/>
              <w:lang w:eastAsia="zh-CN"/>
            </w:rPr>
            <w:fldChar w:fldCharType="end"/>
          </w:r>
        </w:p>
      </w:sdtContent>
    </w:sdt>
    <w:p>
      <w:pPr>
        <w:pStyle w:val="Contents1"/>
        <w:rPr>
          <w:rStyle w:val="Mediumtext"/>
          <w:b/>
          <w:b/>
          <w:bCs/>
          <w:sz w:val="21"/>
          <w:szCs w:val="21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электрического триммера. Электрические триммеры применяются  для скашивания мягкой травы и мелкого кустар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2370455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431640"/>
                          <a:chOff x="0" y="0"/>
                          <a:chExt cx="237060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520"/>
                            <a:ext cx="1853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8600" y="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186.6pt;height:34pt" coordorigin="15,84" coordsize="3732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02;width:2918;height:6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84;width:679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, 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firstLine="22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нешний ви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074160" cy="1685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rFonts w:cs="Arial" w:ascii="Arial" w:hAnsi="Arial"/>
          <w:b w:val="false"/>
          <w:bCs w:val="fals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рехлопастной нож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Щиток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Гайка фиксатор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коятка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Штанг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«Вкл./Выкл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орпус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абель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чка с мягким покрыти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защиты от случайного включения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Шпулька с леской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лечевой ремень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5"/>
        <w:gridCol w:w="2587"/>
      </w:tblGrid>
      <w:tr>
        <w:trPr>
          <w:trHeight w:val="31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КС-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пряжение / Частота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494" w:hanging="49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В / 50Гц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щность (Вт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астота оборотов без нагрузки (мин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пулька с леско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7500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ехлопастной нож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10000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ехлопастной нож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ø230хø25,4х1,4 мм</w:t>
            </w:r>
          </w:p>
        </w:tc>
      </w:tr>
      <w:tr>
        <w:trPr>
          <w:trHeight w:val="12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бочий диаметр / диаметр ствола (мм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3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 / 2,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Комплектность постав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175635" cy="183896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Щиток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ластиковый ключ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Шпулька с леской</w:t>
        <w:tab/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рехлопастной нож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укоятка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комп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лечевой </w:t>
      </w:r>
      <w:r>
        <w:rPr>
          <w:rFonts w:cs="Arial" w:ascii="Arial" w:hAnsi="Arial"/>
          <w:sz w:val="20"/>
          <w:szCs w:val="20"/>
          <w:lang w:eastAsia="zh-CN"/>
        </w:rPr>
        <w:t>ремен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кидной ключ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естигранный ключ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Гайк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ужинная шайба «гровер»</w:t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убчатая шайба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плинт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инт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Триммеры являются оборудованием повышенной опасности. Пользуясь триммер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тайте и запомните эти указания до того, как приступите к работе с триммер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на безопасном расстоянии от работающих триммеров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10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триммер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lineRule="exact" w:line="260"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риммеры с двойной изоляцией не требуют подключения через розетку с третьим заземленным проводом. Для триммер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если Вы соприкасаетесь с заземленным объектом. Если использование триммера во влажных местах неизбежно, ток к триммеру должен подаваться через специальное устройство-прерыватель, отключающее триммер при утечке тока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lineRule="exact" w:line="260"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триммер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триммер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exact" w:line="260" w:before="58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</w:t>
      </w:r>
      <w:r>
        <w:rPr>
          <w:rFonts w:cs="Arial" w:ascii="Arial" w:hAnsi="Arial"/>
          <w:bCs/>
          <w:sz w:val="20"/>
          <w:szCs w:val="20"/>
        </w:rPr>
        <w:t>ащайтесь с электрошнуром. Никогда не используйте шнур, чтобы нести триммер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й шнур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exact" w:line="260" w:before="1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lineRule="exact" w:line="260" w:before="7" w:after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, постоянно следите за тем, что вы делаете при работе с триммером. Не используйте триммер в то время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триммера. Держите Ваши волосы, одежду,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58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триммера в розетку. 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триммер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триммера, может привести к поломке триммера или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260" w:before="65" w:after="0"/>
        <w:ind w:left="29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Держите надежно равновесие. Используйте хорошую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триммером в неожиданных ситуациях.</w:t>
      </w:r>
    </w:p>
    <w:p>
      <w:pPr>
        <w:pStyle w:val="TextBody"/>
        <w:spacing w:lineRule="exact" w:line="260"/>
        <w:jc w:val="center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TextBody"/>
        <w:spacing w:lineRule="exact" w:line="2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Общие правила техники безопасности</w:t>
      </w:r>
    </w:p>
    <w:p>
      <w:pPr>
        <w:pStyle w:val="TextBody"/>
        <w:spacing w:lineRule="exact" w:line="26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дтянуть все крепежные элементы (гайки, болты, винты и т.д.). Ремонт или замена деталей должна производиться до включения оборудования. Использовать какие-либо насадки, изготовленные другим производителем, не допускается. В результате применения таких деталей может пострадать оператор, а также прохож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коятки должны быть защищены от взаимодействия с маслом или топли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о время работы необходимо использовать не только рукоятки, но и пользоваться специальным ремн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сли имеются какие-либо неисправности, эксплуатация кустореза не допускается. Снимать кожух ни в коем случае нельз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результате эксплуатации неисправного оборудования могут пострадать оператор и прохож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смотреть обрабатываемую площадь и удалить весь мусор, который может создавать помехи для режущей головки или режущего ножа. Также необходимо убрать все посторонние предме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е подпускайте к оборудованию детей. Посторонние не должны подпускаться к месту проведения работ, как минимум, на расстояние </w:t>
      </w:r>
    </w:p>
    <w:p>
      <w:pPr>
        <w:pStyle w:val="TextBody"/>
        <w:spacing w:lineRule="exact" w:line="2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15 мет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выполнении работ на высоте, следует использовать надежную опору. Нельзя работать с кусторезом, находясь на лестнице или на другой неустойчивой опор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выполнении работ прикасаться к режущей головке или к ножу не допуск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ользовать кусторез для уборки мусора не допуск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льзя работать с кусторезом в усталом или больном состоянии, а также после приема лекарств, или алкогольных напит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жущая головка должна быть в рабочем состоянии (без повреждений). Если при выполнении работы кусторез натыкался на камни или другие препятствия, необходимо проверить состояние режущей головки. Поломанная головка не может рассматриваться, как пригодна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Сборка штанги 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n-US" w:eastAsia="zh-CN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0</wp:posOffset>
            </wp:positionH>
            <wp:positionV relativeFrom="paragraph">
              <wp:posOffset>46990</wp:posOffset>
            </wp:positionV>
            <wp:extent cx="1842135" cy="23749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4" t="-15" r="204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ставьте трубу в соединитель. Металлический шарик должен зафиксироваться в отверстии соеденителя. В соеденителе есть три отверстия, нажмите на шарик и разместите алюминиевую трубу в одном из трёх положений.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рукоятки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обеспечения безопасности, передняя рукоятка должна быть присоединена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</wp:posOffset>
                </wp:positionH>
                <wp:positionV relativeFrom="paragraph">
                  <wp:posOffset>119380</wp:posOffset>
                </wp:positionV>
                <wp:extent cx="1866265" cy="21583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158200"/>
                          <a:chOff x="0" y="0"/>
                          <a:chExt cx="1866240" cy="215820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C:\Documents and Settings\ZHONGLL\桌面\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6624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441360"/>
                            <a:ext cx="4287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644040"/>
                            <a:ext cx="61164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ронштей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306080"/>
                            <a:ext cx="4287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Гайк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99880"/>
                            <a:ext cx="4946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укоят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9.4pt;width:146.95pt;height:169.95pt" coordorigin="-58,188" coordsize="2939,3399">
                <v:shape id="shape_0" ID="图片 9" stroked="f" o:allowincell="f" style="position:absolute;left:-58;top:188;width:2938;height:339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38;top:883;width:6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20;top:1202;width:96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ронштей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67;top:2245;width:67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Гай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6;top:660;width:7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укоят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Ослабь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ин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ронштейн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Переместите кронштейн вдоль штанги и установите рукоятку в удобное для вас полож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Проденьте винт через отверстие в рукоятке. Установите шайбу и закрутите гайк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Замечание: Не применяйте чрезмерные усилия при закручивании, вы можете повредить вал.</w:t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стано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пуль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еской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1875155" cy="19761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976040"/>
                          <a:chOff x="0" y="0"/>
                          <a:chExt cx="1875240" cy="197604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C:\Documents and Settings\ZHONGLL\桌面\3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7524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02640"/>
                            <a:ext cx="757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орпус реду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171080"/>
                            <a:ext cx="2520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70560"/>
                            <a:ext cx="295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796400"/>
                            <a:ext cx="682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 кре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631880"/>
                            <a:ext cx="406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Шпуль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457280"/>
                            <a:ext cx="746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ерхняя пла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292400"/>
                            <a:ext cx="4338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од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27680"/>
                            <a:ext cx="315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Щи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.2pt;width:147.65pt;height:155.6pt" coordorigin="-27,84" coordsize="2953,3112">
                <v:shape id="shape_0" ID="图片 6" stroked="f" o:allowincell="f" style="position:absolute;left:-27;top:84;width:2952;height:311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;top:1033;width:119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орпус реду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;top:1928;width:396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лю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2;top:195;width:46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6;top:2913;width:107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 кре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1;top:2654;width:639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Шпул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5;top:2379;width:117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ерхняя пла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8;top:2119;width:68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одкл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41;top:2175;width:49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Щи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щиток на штангу и закрепить винтами. Обязательно проверить наличие </w:t>
      </w:r>
      <w:r>
        <w:rPr>
          <w:rFonts w:cs="Arial" w:ascii="Arial" w:hAnsi="Arial"/>
          <w:sz w:val="20"/>
          <w:szCs w:val="20"/>
          <w:lang w:eastAsia="zh-CN"/>
        </w:rPr>
        <w:t>ножа для обрезки лески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прокладку на редуктор. </w:t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●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овмест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отверст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ерхне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ластин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отверстием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ал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установ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ключ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блокировки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крутить шпульку с леской на вал, затем накрутить винт крепления против часовой стрелки до упора.</w:t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ножа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1835785" cy="19431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43280"/>
                          <a:chOff x="0" y="0"/>
                          <a:chExt cx="1835640" cy="194328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C:\Documents and Settings\ZHONGLL\桌面\2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35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510480"/>
                            <a:ext cx="7138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орпус реду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116360"/>
                            <a:ext cx="2926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Щ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18080"/>
                            <a:ext cx="268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53360"/>
                            <a:ext cx="440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од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214280"/>
                            <a:ext cx="763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ерхняя плас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7320"/>
                            <a:ext cx="3060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351800"/>
                            <a:ext cx="212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Но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582560"/>
                            <a:ext cx="70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Нижняя пла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635840"/>
                            <a:ext cx="305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Шай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738080"/>
                            <a:ext cx="247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738080"/>
                            <a:ext cx="4075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Шпл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65pt;width:144.55pt;height:153pt" coordorigin="1,93" coordsize="2891,3060">
                <v:shape id="shape_0" ID="图片 5" stroked="f" o:allowincell="f" style="position:absolute;left:1;top:93;width:2890;height:30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2;top:897;width:112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орпус реду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6;top:1851;width:4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Щит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;top:1696;width:422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лю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2;top:1752;width:69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одкл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6;top:2005;width:120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ерхняя пласт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0;top:199;width:48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4;top:2222;width:333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Н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8;top:2585;width:111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Нижняя пла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;top:2669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Шай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6;top:2830;width:38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;top:2830;width:6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Шпли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щиток на штангу и закрепить винтами. Обязательно проверить наличие </w:t>
      </w:r>
      <w:r>
        <w:rPr>
          <w:rFonts w:cs="Arial" w:ascii="Arial" w:hAnsi="Arial"/>
          <w:sz w:val="20"/>
          <w:szCs w:val="20"/>
          <w:lang w:eastAsia="zh-CN"/>
        </w:rPr>
        <w:t>ножа для обрезки лески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новить прокладку на редуктор.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новить нож между верхней и нижней пластинами.</w:t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●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креп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гайкой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ние: Установите шплинт для фиксации гай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ключени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/ </w:t>
      </w:r>
      <w:r>
        <w:rPr>
          <w:rFonts w:cs="Arial" w:ascii="Arial" w:hAnsi="Arial"/>
          <w:sz w:val="20"/>
          <w:szCs w:val="20"/>
          <w:lang w:eastAsia="zh-CN"/>
        </w:rPr>
        <w:t>Выключение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1081405" cy="12255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225440"/>
                          <a:chOff x="0" y="0"/>
                          <a:chExt cx="1081440" cy="122544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24"/>
                          <a:srcRect l="5368" t="0" r="15785" b="0"/>
                          <a:stretch/>
                        </pic:blipFill>
                        <pic:spPr>
                          <a:xfrm>
                            <a:off x="0" y="0"/>
                            <a:ext cx="10814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58320"/>
                            <a:ext cx="793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блокировки but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00404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ыклю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85.15pt;height:96.5pt" coordorigin="36,45" coordsize="1703,1930">
                <v:shape id="shape_0" ID="图片 1" stroked="f" o:allowincell="f" style="position:absolute;left:36;top:45;width:1702;height:192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01;top:137;width:124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блокировки 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0;top:1626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ыключ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Для включения устройства, сначала нажмите кнопку блокировки включения, затем на выключатель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Для выключения устройства отпустите выключатель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стройка длины лески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538605" cy="1226185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  <w:lang w:eastAsia="zh-CN"/>
        </w:rPr>
        <w:t>Для настройки длины лески включите триммер и слегка коснитесь шпулькой земли.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eastAsia="zh-CN"/>
        </w:rPr>
        <w:t>Длина лески увеличится автоматичес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</w:t>
      </w:r>
      <w:r>
        <w:rPr>
          <w:rFonts w:cs="Arial" w:ascii="Arial" w:hAnsi="Arial"/>
          <w:b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  <w:lang w:eastAsia="zh-CN"/>
        </w:rPr>
        <w:t>Снимите защитный колпачок с ножа для обрезки лески перед настройкой длины лес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  <w:lang w:eastAsia="zh-CN"/>
        </w:rPr>
        <w:t>Не пытайтесь настроить положение ножа для обрезки- это может вызвать повреждение инструмента.</w:t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  <w:t>Замена шпульки</w:t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val="en-US" w:eastAsia="zh-CN"/>
        </w:rPr>
      </w:pPr>
      <w:r>
        <w:rPr>
          <w:rFonts w:cs="Arial" w:ascii="Arial" w:hAnsi="Arial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1pt" to="116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1pt" to="44.95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eastAsia="zh-CN"/>
        </w:rPr>
      </w:pPr>
      <w:r>
        <w:rPr/>
        <w:drawing>
          <wp:inline distT="0" distB="0" distL="0" distR="0">
            <wp:extent cx="1249045" cy="6076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Cs w:val="false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Cs w:val="false"/>
          <w:sz w:val="20"/>
          <w:szCs w:val="20"/>
          <w:lang w:eastAsia="zh-CN"/>
        </w:rPr>
        <w:t>Шпулька</w:t>
      </w:r>
      <w:r>
        <w:rPr>
          <w:rFonts w:cs="Arial" w:ascii="Arial" w:hAnsi="Arial"/>
          <w:bCs w:val="false"/>
          <w:sz w:val="20"/>
          <w:szCs w:val="20"/>
          <w:lang w:eastAsia="zh-CN"/>
        </w:rPr>
        <w:t xml:space="preserve">                    </w:t>
      </w:r>
      <w:r>
        <w:rPr>
          <w:rFonts w:cs="Arial" w:ascii="Arial" w:hAnsi="Arial"/>
          <w:bCs w:val="false"/>
          <w:sz w:val="20"/>
          <w:szCs w:val="20"/>
          <w:lang w:eastAsia="zh-CN"/>
        </w:rPr>
        <w:t>Винт крепления катушки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Вставьте специальный ключ в головку катушки, поверните по часовой стрелке и снимите винт крепления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Замените пустую шпульку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  <w:t>Начало работы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ежде, чем начать расчистку, проверьте участок работы, тип почвы, уклон поверхности, наличие камней, ям и т.д. Начинайте с самого легкого участка, расчистив на нем пространство, которое будет исходным для Вашей работы. Работайте систематично передвигаясь вперед и назад поперек обрабатываемого участка, скашивая при каждом проходе траву на ширину 4-5 м. Это обеспечивает полную амплитуду размаха инструментом в обоих направлениях и создает для оператора удобную рабочую зону</w:t>
      </w:r>
      <w:r>
        <w:rPr>
          <w:rFonts w:cs="ArialMT;Arial" w:ascii="ArialMT;Arial" w:hAnsi="ArialMT;Arial"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Включите триммер и только тогда начинайте срезать траву. Работайте на максимальных оборотах. Режущий инструмент должен вращаться на максимальной скорости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Срезайте траву или кустарник справа налево удерживая триммер под углом около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30°</w:t>
      </w:r>
      <w:r>
        <w:rPr>
          <w:rFonts w:cs="Arial" w:ascii="Arial" w:hAnsi="Arial"/>
          <w:bCs w:val="false"/>
          <w:sz w:val="20"/>
          <w:szCs w:val="20"/>
          <w:lang w:eastAsia="zh-CN"/>
        </w:rPr>
        <w:t>.</w:t>
      </w:r>
    </w:p>
    <w:p>
      <w:pPr>
        <w:pStyle w:val="TextBody"/>
        <w:ind w:left="142" w:hanging="0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80</wp:posOffset>
            </wp:positionH>
            <wp:positionV relativeFrom="paragraph">
              <wp:posOffset>1587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НИ В КОЕМ СЛУЧАЕ НЕЛЬЗЯ ИСПОЛЬЗОВАТЬ ТРИММЕР ДЛЯ РЕЗКИ ДЕРЕВЬЕ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80</wp:posOffset>
            </wp:positionH>
            <wp:positionV relativeFrom="paragraph">
              <wp:posOffset>1714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Если на ноже имеются трещины или повреждения, его использование не допускается. Перед обрезанием травяного покрова необходимо убедиться в отсутствии камней, металлического мусора или проволоки. Камни и металлическая проволока могут повредить нож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Техническое обслуживание оборудования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По окончании работы очистите мягкой щеткой и протрите тряпкой все внешние части инструмента. Не используйте воду, растворы или чистящие жидкости. Удалите налипшую траву, грязь с помощью деревянного или пластикового скребка. Очистите вентиляционные отверстия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служивание триммер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луживание, выполненное неквалифицированным персоналом, может стать причиной поломки триммера и травм. Например: внутренние провода могут быть неправильно уложены и зажа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триммер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триммера или травмам.</w:t>
      </w:r>
      <w:r>
        <w:rPr>
          <w:rFonts w:cs="Arial" w:ascii="Arial" w:hAnsi="Arial"/>
          <w:sz w:val="20"/>
          <w:szCs w:val="20"/>
        </w:rPr>
        <w:t xml:space="preserve"> Использование некоторых средств для чистки таких как бензин, аммиак, и т.д. могут привести к повреждению пластмассовых частей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32"/>
      <w:headerReference w:type="first" r:id="rId33"/>
      <w:type w:val="nextPage"/>
      <w:pgSz w:orient="landscape" w:w="8420" w:h="11906"/>
      <w:pgMar w:left="624" w:right="624" w:gutter="0" w:header="225" w:top="28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rPr>
        <w:rFonts w:ascii="Arial" w:hAnsi="Arial" w:cs="Arial"/>
        <w:bCs w:val="false"/>
        <w:i w:val="false"/>
        <w:i w:val="false"/>
        <w:iCs w:val="false"/>
        <w:sz w:val="28"/>
        <w:szCs w:val="28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ническому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обслуживанию.</w:t>
    </w:r>
    <w:r>
      <w:rPr>
        <w:rFonts w:cs="Arial" w:ascii="Arial" w:hAnsi="Arial"/>
        <w:i w:val="false"/>
        <w:sz w:val="16"/>
        <w:szCs w:val="16"/>
        <w:u w:val="single"/>
      </w:rPr>
      <w:t xml:space="preserve">  </w:t>
    </w:r>
    <w:r>
      <w:rPr>
        <w:rFonts w:cs="Arial" w:ascii="Arial" w:hAnsi="Arial"/>
        <w:i w:val="false"/>
        <w:sz w:val="16"/>
        <w:szCs w:val="16"/>
        <w:u w:val="single"/>
      </w:rPr>
      <w:t>Электрический триммер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>.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стр</w:t>
    </w:r>
    <w:r>
      <w:rPr>
        <w:rFonts w:cs="Arial" w:ascii="Arial" w:hAnsi="Arial"/>
        <w:i w:val="false"/>
        <w:sz w:val="16"/>
        <w:szCs w:val="16"/>
        <w:u w:val="single"/>
      </w:rPr>
      <w:t xml:space="preserve">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12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u w:val="single"/>
        <w:lang w:eastAsia="zh-CN"/>
      </w:rPr>
    </w:pPr>
    <w:r>
      <w:rPr>
        <w:rFonts w:cs="Arial" w:ascii="Arial" w:hAnsi="Arial"/>
        <w:b/>
        <w:bCs/>
        <w:i/>
        <w:iCs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>
      <w:ind w:left="1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spacing w:lineRule="atLeast" w:line="0"/>
      <w:jc w:val="center"/>
    </w:pPr>
    <w:rPr>
      <w:rFonts w:ascii="Arial" w:hAnsi="Arial" w:cs="Arial"/>
      <w:sz w:val="20"/>
      <w:szCs w:val="20"/>
      <w:lang w:eastAsia="zh-CN"/>
    </w:rPr>
  </w:style>
  <w:style w:type="paragraph" w:styleId="Style8">
    <w:name w:val="Схема документа"/>
    <w:basedOn w:val="Normal"/>
    <w:qFormat/>
    <w:pPr>
      <w:shd w:fill="000080" w:val="clea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10.jpeg"/><Relationship Id="rId17" Type="http://schemas.openxmlformats.org/officeDocument/2006/relationships/image" Target="media/image6.wmf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C56F3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7:00Z</dcterms:created>
  <dc:creator>misha</dc:creator>
  <dc:description/>
  <cp:keywords/>
  <dc:language>en-US</dc:language>
  <cp:lastModifiedBy>Serzhantov Georgy</cp:lastModifiedBy>
  <cp:lastPrinted>2011-02-24T11:17:00Z</cp:lastPrinted>
  <dcterms:modified xsi:type="dcterms:W3CDTF">2015-12-29T10:58:00Z</dcterms:modified>
  <cp:revision>3</cp:revision>
  <dc:subject/>
  <dc:title>Титульный лист</dc:title>
</cp:coreProperties>
</file>