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720090</wp:posOffset>
            </wp:positionV>
            <wp:extent cx="7633335" cy="1077849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b/>
          <w:sz w:val="24"/>
          <w:szCs w:val="24"/>
        </w:rPr>
        <w:t>УВАЖАЕМЫЙ ПОКУПАТЕЛЬ!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 приобрели бытовую насосную станцию серии АСВ. Этот изделие обеспечит Вам подачу чистой воды из колодцев, скважин, открытых водоемов и магистральных водопроводов, а система автоматики будет автоматически поддерживать необходимый напор в Вашем водопроводе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окупке требуйте инструкции по эксплуатации, проверки комплектности и исправности насоса путем его пробного запуска!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д установкой и включением насосной станции, пожалуйста, внимательно прочтите эту инструкцию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рого соблюдайте приведенные в инструкции указания!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храните инструкцию в качестве справочника по эксплуатации и для гарантийного ремонта насоса или насоса-автомата.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допускайте эксплуатации изделия без защитного заземления!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ка устройства защитного отключения (УЗО) номинальным током утечки 30 мА - обязательна!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нтаж изделия и электрической розетки для его подключения электросети должны выполнять квалифицированные специалисты по</w:t>
        <w:br/>
        <w:t>электромонтажным   работам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збежание несчастных случаев, категорически запрещается производить какие-либо ремонтные/обслуживающие работы на оборудовании без отключения его от электрической сет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бота насосной станции "в сухую" (без воды) не допускается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допускайте попадания воздуха во всасывающую магистраль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мпература перекачиваемой жидкости должна быть от +1°С до +50°С.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ая глубина всасывания - не более 9 метров.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нтаж электрооборудования для подключения изделия должны выполнять квалифицированные специалисты по электромонтажным и</w:t>
        <w:br/>
        <w:t>сантехническим работам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ебание напряжения в электрической сети не должно превышать ±10%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ремонтируйте и не разбирайте изделие самостоятель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1.     НАЗНАЧЕНИЕ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осная станция предназначена для бесперебойного водоснабжения в автоматическом режиме, коттеджей, дач, ферм и других потребителей. При этом она автоматически поддерживает необходимое давление в системе водоснабжения, самостоятельно включаясь и отключаясь по мере расходования воды потребителями.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ВНИМАНИЕ! Насосная станция не может использоваться на открытом воздухе при температуре окружающей среды ниже +1°С. Запрещается перекачивание горячей (выше +50°С) воды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строенный датчик давления обеспечивает автоматическое включение насоса в случае необходимости. 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идроаккумулятор служит для аккумулирования воды под давлением и сглаживания гидроударов. Он состоит из стального резервуара со сменной мембраной из пищевой резины и имеет пневмоклапан для закачивания сжатого воздуха.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2.     УСТРОЙСТВО НАСОСА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ос со встроенным эжектором, сочетает преимущества центробежных с практичностью самовсасывающих насосов. Встроенный внутренний эжектор с системой труб Вентури обеспечивает хорошие условия всасывания на входе в насос и позволяет создать высокое давление на выходе. Они позволяют перекачивать воду с меньшими, по сравнению с обычными центробежными насосами, требованиями к чистоте и наличию растворенных газов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сос состоит из насосной части и электродвигателя, которые крепятся на переходном фланце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ее колесо и проточный блок «направляющий аппарат - трубка Вентури - сопло» выполнены из износостойких пластических материалов. Переходной фланец выполнен из алюминия, но со стороны насосной части он отделен от контакта с водой задней крышкой из пластмассы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3. РЕКОМЕНДАЦИИ ПО МОНТАЖУ И МЕРЫ ПРЕДОСТОРОЖНОСТИ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лектромонтажные работы, установку розетки, предохранителей, их подключение к питающей электросети и заземление должен выполнить электрик в строгом соответствии с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 (ПТЭ и ПТБ)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аметр трубы всасывающей магистрали должен быть не меньше, чем диаметр входного отверстия. В случаях, если высота всасывания более 4 м или протяженность горизонтального участка всасывающей магистрали 20 и более метров, то диаметр трубы должен быть больше диаметра входного отверстия. При монтаже всасывающей магистрали необходимо обеспечить непрерывный угол наклона от насоса к источнику водозабора не менее 1 градуса к горизонту. Обратные углы не допускаютс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монтажа насоса необходимо выполнить следующие операции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оединить всасывающую трубу с обратным клапаном к, находящемуся на торце насоса, входному отверстию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соединить напорную магистраль к, находящемуся сверху выходному отверстию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Заполнить насос и всасывающую магистраль водой через заливное отверстие, отвинтив для этого, а затем завинтив пробку, находящуюся в верхней части насоса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оверить наличие в электросети напряжения 220 вольт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ключить насос в электрическую сеть.</w:t>
        <w:br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монтаже насосной станции необходимо убедится, что гидроаккумулятор закачан воздухом под давлением 1,5 атм, при меньшем давлении, закачайте обычным автомобильным насосом воздух через пневматический клапан гидроаккумулятор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месячно    проверяйте    давление    воздуха    в    гидроаккумуляторе    (через</w:t>
        <w:br/>
        <w:t>пневмоклапан обычным автомобильным манометром). Для этого отключите насос</w:t>
        <w:br/>
        <w:t>и слейте воду из напорной магистрал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возможности замерзания воды необходимо слить воду из насоса, чтобы избежать его размораживания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ключается установка насоса в помещениях, где он может быть подвержен</w:t>
        <w:br/>
        <w:t>затоплению.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4. ТЕХНИЧЕСКОЕ ОБСЛУЖИВАНИЕ И ПРАВИЛА ХРАНЕНИЯ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длительном бездействии насосной станции, а также в зимний период хранение необходимо осуществлять в сухом отапливаемом помещении. Предварительно необходимо слить из него и труб остатки воды, промыть чистой водой и высушить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ос не требует консервации. Его следует хранить при температуре от +1°С до +35°С, вдали от нагревательных приборов и избегая попадания прямых солнечных лучей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эксплуатации насос или насос-автомат не требует никакого обслуживания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исключения аварии рекомендуется время от времени проверять максимальный напор и расход энергии. Уменьшение максимального напора свидетельствует об износе, а повышение расхода энергии - о наличии механического трения в насосе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обнаружения этих или иных изменений в работе насоса следует обращаться в сервисный центр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5. ТЕХНИЧЕСКИЕ ХАРАКТЕРИСТИКИ</w:t>
      </w:r>
    </w:p>
    <w:p>
      <w:pPr>
        <w:pStyle w:val="Normal"/>
        <w:ind w:left="5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230"/>
      </w:tblGrid>
      <w:tr>
        <w:trPr>
          <w:trHeight w:val="300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ксимальное количество включени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час</w:t>
            </w:r>
            <w:r>
              <w:rPr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концентрация твердых частиц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качиваемой в воде, г/м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глубина всасывания, м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итающей сет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зный переменный</w:t>
            </w:r>
          </w:p>
        </w:tc>
      </w:tr>
      <w:tr>
        <w:trPr>
          <w:trHeight w:val="285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ктродвигател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хронный, однофазный с короткозамкнутым ротором</w:t>
            </w:r>
          </w:p>
        </w:tc>
      </w:tr>
      <w:tr>
        <w:trPr>
          <w:trHeight w:val="210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440"/>
        <w:gridCol w:w="1440"/>
      </w:tblGrid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В</w:t>
            </w:r>
            <w:r>
              <w:rPr>
                <w:sz w:val="24"/>
                <w:szCs w:val="24"/>
                <w:lang w:val="en-US"/>
              </w:rPr>
              <w:t>-800</w:t>
            </w:r>
            <w:r>
              <w:rPr>
                <w:sz w:val="24"/>
                <w:szCs w:val="24"/>
              </w:rPr>
              <w:t>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В-</w:t>
            </w: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>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В-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0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В-</w:t>
            </w:r>
            <w:r>
              <w:rPr>
                <w:sz w:val="24"/>
                <w:szCs w:val="24"/>
                <w:lang w:val="en-US"/>
              </w:rPr>
              <w:t>1200</w:t>
            </w:r>
            <w:r>
              <w:rPr>
                <w:sz w:val="24"/>
                <w:szCs w:val="24"/>
              </w:rPr>
              <w:t>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В-</w:t>
            </w:r>
            <w:r>
              <w:rPr>
                <w:sz w:val="24"/>
                <w:szCs w:val="24"/>
                <w:lang w:val="en-US"/>
              </w:rPr>
              <w:t>120</w:t>
            </w:r>
            <w:r>
              <w:rPr>
                <w:sz w:val="24"/>
                <w:szCs w:val="24"/>
              </w:rPr>
              <w:t>0/5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напор,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дача, л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ый ток,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гидроаккумулятора,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онструкция насосной станции непрерывно совершенствуется, поэтому приобретенное вами изделие может незначительно отличаться от описанного здес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ind w:left="540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Сервис-центры:</w:t>
      </w:r>
    </w:p>
    <w:p>
      <w:pPr>
        <w:pStyle w:val="Normal"/>
        <w:shd w:fill="E6E6E6" w:val="clear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диная служба технической поддержки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: (495) 318-05-42, 318-05-5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ахань</w:t>
      </w:r>
      <w:r>
        <w:rPr>
          <w:sz w:val="22"/>
          <w:szCs w:val="22"/>
        </w:rPr>
        <w:t>, ул. Латышева,7, тел.: (8512) 628-26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город, </w:t>
      </w:r>
      <w:r>
        <w:rPr>
          <w:sz w:val="22"/>
          <w:szCs w:val="22"/>
        </w:rPr>
        <w:t>ООО "Агроторгсервис", ул. Карачанская 399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СЦ "уДачный", тел.: (4722) 587-277, 207-25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 xml:space="preserve">Владимир, </w:t>
      </w:r>
      <w:r>
        <w:rPr>
          <w:sz w:val="22"/>
          <w:szCs w:val="22"/>
        </w:rPr>
        <w:t>ул. Безыменского, д. 56, (4922) 44-68-9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</w:t>
      </w:r>
      <w:r>
        <w:rPr>
          <w:sz w:val="22"/>
          <w:szCs w:val="22"/>
        </w:rPr>
        <w:t>, проспект Ленина д.69 "А" офис 15.</w:t>
        <w:br/>
        <w:t>тел.: 8(8442) 73-49-02; 8(8442) 72-83-1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,</w:t>
      </w:r>
      <w:r>
        <w:rPr>
          <w:sz w:val="22"/>
          <w:szCs w:val="22"/>
        </w:rPr>
        <w:t xml:space="preserve"> ул. Острогожская, 73, (4732) 36-46-35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ел.: (4732) 47-00-50, 76-11-2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бург</w:t>
      </w:r>
      <w:r>
        <w:rPr>
          <w:sz w:val="22"/>
          <w:szCs w:val="22"/>
        </w:rPr>
        <w:t>, ул. Самолетная, 53/А, ПТК "Белый тюльпан"</w:t>
        <w:br/>
        <w:t>тел.: (343) 214-98-21, 213-64-3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Иркутск</w:t>
      </w:r>
      <w:r>
        <w:rPr>
          <w:sz w:val="22"/>
          <w:szCs w:val="22"/>
        </w:rPr>
        <w:t>, ул. Челнокова, 46, оф. 36А, тел.: (3952) 50-57-3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нь</w:t>
      </w:r>
      <w:r>
        <w:rPr>
          <w:sz w:val="22"/>
          <w:szCs w:val="22"/>
        </w:rPr>
        <w:t>, Чуйкова, 15б, тел.: (843) 526-60-3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Калининград</w:t>
      </w:r>
      <w:r>
        <w:rPr>
          <w:sz w:val="22"/>
          <w:szCs w:val="22"/>
        </w:rPr>
        <w:t>, ул. Мусоргского, 10, тел.: 8-909-775-16-4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Краснодар</w:t>
      </w:r>
      <w:r>
        <w:rPr>
          <w:sz w:val="22"/>
          <w:szCs w:val="22"/>
        </w:rPr>
        <w:t>, "ЦК-Контакт", ул. Темрюкская, 58, тел.: (861) 222-54-86, 222-56-58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Красноярск</w:t>
      </w:r>
      <w:r>
        <w:rPr>
          <w:sz w:val="22"/>
          <w:szCs w:val="22"/>
        </w:rPr>
        <w:t>, ул. Северное шоссе, 17, тел.:(391) 293-56-69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Курск</w:t>
      </w:r>
      <w:r>
        <w:rPr>
          <w:sz w:val="22"/>
          <w:szCs w:val="22"/>
        </w:rPr>
        <w:t>, ООО "УПТК "Электрокомплект", ул. 3-я Кожевенная, 42, тел.:(4712) 50-29-50, 50-27-18, 50-16-49, 50-27-1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Липецк</w:t>
      </w:r>
      <w:r>
        <w:rPr>
          <w:sz w:val="22"/>
          <w:szCs w:val="22"/>
        </w:rPr>
        <w:t>, ТК "Пульс", ул. Гайдара, 2Б, тел.:(4742)72-84-04, 24-00-5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хачкала</w:t>
      </w:r>
      <w:r>
        <w:rPr>
          <w:sz w:val="22"/>
          <w:szCs w:val="22"/>
        </w:rPr>
        <w:t>, ООО "Ресанта-Комакс", ул. Ярагского, 83 «а»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: (8722) 61-00-5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</w:t>
      </w:r>
      <w:r>
        <w:rPr>
          <w:sz w:val="22"/>
          <w:szCs w:val="22"/>
        </w:rPr>
        <w:t>, Внутренний проезд, д. 8, строение 4, тел.: (495) 318-05-5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Нефтеюганск</w:t>
      </w:r>
      <w:r>
        <w:rPr>
          <w:sz w:val="22"/>
          <w:szCs w:val="22"/>
        </w:rPr>
        <w:t>, ул. Набережная, стр. 16/11, тел.: (3461) 22-77-43, 27-82-8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540" w:hanging="0"/>
        <w:rPr/>
      </w:pPr>
      <w:r>
        <w:rPr>
          <w:b/>
          <w:bCs/>
          <w:iCs/>
          <w:sz w:val="22"/>
          <w:szCs w:val="22"/>
        </w:rPr>
        <w:t>Нижний Новгород</w:t>
      </w:r>
      <w:r>
        <w:rPr>
          <w:sz w:val="22"/>
          <w:szCs w:val="22"/>
        </w:rPr>
        <w:t xml:space="preserve">, ул. Новикова-Прибоя, д. 6,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.: (831) 257-43-82, 257-04-6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</w:t>
      </w:r>
      <w:r>
        <w:rPr>
          <w:sz w:val="22"/>
          <w:szCs w:val="22"/>
        </w:rPr>
        <w:t>, ул.9-го Ноября,24, тел.: (383) 266-85-6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6-15-4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Омск</w:t>
      </w:r>
      <w:r>
        <w:rPr>
          <w:sz w:val="22"/>
          <w:szCs w:val="22"/>
        </w:rPr>
        <w:t>, ИП Мартюшев ТД "Электростиль", ул. 10 лет Октября, д.199, тел.:(3812)57-21-86, 36-83-05, 36-83-0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а</w:t>
      </w:r>
      <w:r>
        <w:rPr>
          <w:sz w:val="22"/>
          <w:szCs w:val="22"/>
        </w:rPr>
        <w:t>, ул. Измайлова, 17а, тел.: (8412) 660-18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мь</w:t>
      </w:r>
      <w:r>
        <w:rPr>
          <w:sz w:val="22"/>
          <w:szCs w:val="22"/>
        </w:rPr>
        <w:t>, ул. Героев Хасана, 105, корп.70,</w:t>
        <w:br/>
        <w:t>тел.: (342) 298-30-0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-на-Дону</w:t>
      </w:r>
      <w:r>
        <w:rPr>
          <w:sz w:val="22"/>
          <w:szCs w:val="22"/>
        </w:rPr>
        <w:t xml:space="preserve">, пр. 40-летия Победы, 75,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л.: (863) 269-27-14, 257-79-7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язань, </w:t>
      </w:r>
      <w:r>
        <w:rPr>
          <w:sz w:val="22"/>
          <w:szCs w:val="22"/>
        </w:rPr>
        <w:t>ул. Зубкова, д. 18, к.6, тел.: (4912) 22-91-6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Самара</w:t>
      </w:r>
      <w:r>
        <w:rPr>
          <w:sz w:val="22"/>
          <w:szCs w:val="22"/>
        </w:rPr>
        <w:t>, ул. Мечникова, 1, тел.: (846) 977-73-0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</w:t>
      </w:r>
      <w:r>
        <w:rPr>
          <w:sz w:val="22"/>
          <w:szCs w:val="22"/>
        </w:rPr>
        <w:t>, пр. Обуховской обороны, 120, лит.Б</w:t>
        <w:br/>
        <w:t>БЦ "Троицкое поле-2", тел.: (812) 495-41-59; 716-58-29; 973-30-1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</w:t>
      </w:r>
      <w:r>
        <w:rPr>
          <w:sz w:val="22"/>
          <w:szCs w:val="22"/>
        </w:rPr>
        <w:t>, ул. Депутатская, д. 2, тел.: (8452) 557-938; 580-87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Сочи-Адлер</w:t>
      </w:r>
      <w:r>
        <w:rPr>
          <w:sz w:val="22"/>
          <w:szCs w:val="22"/>
        </w:rPr>
        <w:t>, ул. Гастелло, д.40а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.: 8(8622) 90-50-24; 8(901) 491-67-7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ерь, </w:t>
      </w:r>
      <w:r>
        <w:rPr>
          <w:sz w:val="22"/>
          <w:szCs w:val="22"/>
        </w:rPr>
        <w:t>ул. М. Буденного, д. 6А, оф. 1, (4822) 74-34-9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ла, </w:t>
      </w:r>
      <w:r>
        <w:rPr>
          <w:sz w:val="22"/>
          <w:szCs w:val="22"/>
        </w:rPr>
        <w:t>Торховский проезд, д.4, (4872) 38-53-4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фа</w:t>
      </w:r>
      <w:r>
        <w:rPr>
          <w:sz w:val="22"/>
          <w:szCs w:val="22"/>
        </w:rPr>
        <w:t>, ул. Гурьевская, 3а, тел.: (347) 229-43-2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</w:t>
      </w:r>
      <w:r>
        <w:rPr>
          <w:sz w:val="22"/>
          <w:szCs w:val="22"/>
        </w:rPr>
        <w:t>, ул. Морская, д. 6, тел.: (351) 222-43-15, 222-43-16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ославль</w:t>
      </w:r>
      <w:r>
        <w:rPr>
          <w:sz w:val="22"/>
          <w:szCs w:val="22"/>
        </w:rPr>
        <w:t>, тутаевское шоссе д.2 стр.3, (4852) 58-99-4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тан, г. Алматы</w:t>
      </w:r>
      <w:r>
        <w:rPr>
          <w:sz w:val="22"/>
          <w:szCs w:val="22"/>
        </w:rPr>
        <w:t>, Илийский тракт 37,</w:t>
        <w:br/>
        <w:t>тел.: 8(727)239 91 54, тел 8(727)385-03-9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а, АРК,  г. Симферополь</w:t>
      </w:r>
      <w:r>
        <w:rPr>
          <w:sz w:val="22"/>
          <w:szCs w:val="22"/>
        </w:rPr>
        <w:t>, 9 км Московского шоссе, база "</w:t>
      </w:r>
      <w:r>
        <w:rPr>
          <w:sz w:val="22"/>
          <w:szCs w:val="22"/>
          <w:lang w:val="en-US"/>
        </w:rPr>
        <w:t>WEST</w:t>
      </w:r>
      <w:r>
        <w:rPr>
          <w:sz w:val="22"/>
          <w:szCs w:val="22"/>
        </w:rPr>
        <w:t>", тел.: 8 (0652) 713-681 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а, г. Одесса</w:t>
      </w:r>
      <w:r>
        <w:rPr>
          <w:sz w:val="22"/>
          <w:szCs w:val="22"/>
        </w:rPr>
        <w:t>, ул. Дальницкая, 46, тел.: 8-093-363-90-05;</w:t>
      </w:r>
    </w:p>
    <w:p>
      <w:pPr>
        <w:pStyle w:val="Normal"/>
        <w:ind w:left="540" w:hanging="0"/>
        <w:rPr>
          <w:b/>
          <w:b/>
          <w:sz w:val="22"/>
          <w:szCs w:val="22"/>
          <w:highlight w:val="red"/>
        </w:rPr>
      </w:pPr>
      <w:r>
        <w:rPr>
          <w:sz w:val="22"/>
          <w:szCs w:val="22"/>
        </w:rPr>
        <w:t xml:space="preserve">8-048-735-92-07.  </w:t>
      </w:r>
    </w:p>
    <w:p>
      <w:pPr>
        <w:pStyle w:val="Normal"/>
        <w:shd w:fill="E6E6E6" w:val="clear"/>
        <w:ind w:left="540" w:hanging="0"/>
        <w:jc w:val="both"/>
        <w:rPr/>
      </w:pPr>
      <w:r>
        <w:rPr>
          <w:color w:val="000000"/>
          <w:spacing w:val="-14"/>
          <w:sz w:val="22"/>
          <w:szCs w:val="22"/>
        </w:rPr>
        <w:t>Дополнительную информацию о порядке и месте проведения технического обслуживания и ремонта можно получить в Единой службе технической поддержки и у организации-продавца</w:t>
      </w:r>
    </w:p>
    <w:p>
      <w:pPr>
        <w:pStyle w:val="Normal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CCCCCC" w:val="clear"/>
        <w:spacing w:lineRule="atLeast" w:line="20"/>
        <w:ind w:left="540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Генеральный дистрибьютор в РФ ООО «Ресанта».</w:t>
      </w:r>
    </w:p>
    <w:p>
      <w:pPr>
        <w:pStyle w:val="Normal"/>
        <w:spacing w:lineRule="atLeast" w:line="20"/>
        <w:ind w:left="54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17218, Москва, Внутренний проезд, д.8, стр. 4.</w:t>
      </w:r>
    </w:p>
    <w:p>
      <w:pPr>
        <w:pStyle w:val="TextBody"/>
        <w:spacing w:lineRule="atLeast" w:line="20"/>
        <w:ind w:left="540" w:hanging="0"/>
        <w:rPr/>
      </w:pPr>
      <w:r>
        <w:rPr>
          <w:spacing w:val="-14"/>
        </w:rPr>
        <w:t>Тел</w:t>
      </w:r>
      <w:r>
        <w:rPr>
          <w:spacing w:val="-14"/>
          <w:lang w:val="en-US"/>
        </w:rPr>
        <w:t xml:space="preserve">. +7(495)318-0900, 318-1391, 318-1893, </w:t>
      </w:r>
      <w:r>
        <w:rPr>
          <w:spacing w:val="-14"/>
        </w:rPr>
        <w:t>факс</w:t>
      </w:r>
      <w:r>
        <w:rPr>
          <w:spacing w:val="-14"/>
          <w:lang w:val="en-US"/>
        </w:rPr>
        <w:t>: 318-0557,</w:t>
      </w:r>
    </w:p>
    <w:p>
      <w:pPr>
        <w:pStyle w:val="TextBody"/>
        <w:spacing w:lineRule="atLeast" w:line="20"/>
        <w:ind w:left="540" w:hanging="0"/>
        <w:rPr/>
      </w:pPr>
      <w:r>
        <w:rPr>
          <w:b/>
          <w:spacing w:val="-14"/>
          <w:lang w:val="en-US"/>
        </w:rPr>
        <w:t>E-mail:</w:t>
      </w:r>
      <w:hyperlink r:id="rId3">
        <w:r>
          <w:rPr>
            <w:rStyle w:val="InternetLink"/>
            <w:b/>
            <w:color w:val="0000FF"/>
            <w:spacing w:val="-14"/>
            <w:lang w:val="en-US"/>
          </w:rPr>
          <w:t xml:space="preserve"> electro@resanta.ru</w:t>
        </w:r>
      </w:hyperlink>
      <w:r>
        <w:rPr>
          <w:b/>
          <w:color w:val="0000FF"/>
          <w:spacing w:val="-14"/>
          <w:lang w:val="en-US"/>
        </w:rPr>
        <w:t>,</w:t>
      </w:r>
    </w:p>
    <w:p>
      <w:pPr>
        <w:pStyle w:val="TextBody"/>
        <w:spacing w:lineRule="atLeast" w:line="20"/>
        <w:ind w:left="540" w:hanging="0"/>
        <w:rPr>
          <w:b/>
          <w:b/>
          <w:color w:val="0000FF"/>
          <w:spacing w:val="-14"/>
          <w:lang w:val="en-US" w:eastAsia="zh-CN"/>
        </w:rPr>
      </w:pPr>
      <w:r>
        <w:rPr>
          <w:b/>
          <w:spacing w:val="-14"/>
          <w:lang w:val="en-US" w:eastAsia="zh-CN"/>
        </w:rPr>
        <w:t xml:space="preserve">Web site: </w:t>
      </w:r>
      <w:hyperlink r:id="rId4">
        <w:r>
          <w:rPr>
            <w:rStyle w:val="InternetLink"/>
            <w:b/>
            <w:spacing w:val="-14"/>
            <w:lang w:val="en-US" w:eastAsia="zh-CN"/>
          </w:rPr>
          <w:t>http://www.resanta.ru</w:t>
        </w:r>
      </w:hyperlink>
      <w:r>
        <w:rPr>
          <w:b/>
          <w:spacing w:val="-14"/>
          <w:lang w:val="en-US" w:eastAsia="zh-CN"/>
        </w:rPr>
        <w:t>.</w:t>
      </w:r>
    </w:p>
    <w:p>
      <w:pPr>
        <w:pStyle w:val="Normal"/>
        <w:spacing w:lineRule="atLeast" w:line="20"/>
        <w:ind w:left="540" w:hanging="0"/>
        <w:rPr>
          <w:b/>
          <w:b/>
          <w:color w:val="0000FF"/>
          <w:spacing w:val="-14"/>
          <w:sz w:val="24"/>
          <w:szCs w:val="24"/>
          <w:lang w:val="en-US" w:eastAsia="zh-CN"/>
        </w:rPr>
      </w:pPr>
      <w:r>
        <w:rPr>
          <w:b/>
          <w:color w:val="0000FF"/>
          <w:spacing w:val="-14"/>
          <w:sz w:val="24"/>
          <w:szCs w:val="24"/>
          <w:lang w:val="en-US" w:eastAsia="zh-CN"/>
        </w:rPr>
      </w:r>
    </w:p>
    <w:p>
      <w:pPr>
        <w:pStyle w:val="Normal"/>
        <w:spacing w:lineRule="atLeast" w:line="20"/>
        <w:ind w:left="540" w:hanging="0"/>
        <w:jc w:val="both"/>
        <w:rPr/>
      </w:pPr>
      <w:r>
        <w:rPr>
          <w:color w:val="000000"/>
          <w:spacing w:val="-14"/>
          <w:sz w:val="24"/>
          <w:szCs w:val="24"/>
        </w:rPr>
        <w:t>Представленная эксплуатационная документация содержит минимально необходимые сведения для применения изделия. Предприятие-изготовитель вправе вносить в конструкцию усовершенствования, не изменяющие правила и условия эксплуатации, без отражения их в эксплуатационной документации. Все замечания и вопросы по поводу информации, приведенной в документации, направлять в ООО «Ресанта» по указанным адресу и телефонам.</w:t>
      </w:r>
    </w:p>
    <w:p>
      <w:pPr>
        <w:pStyle w:val="Normal"/>
        <w:ind w:left="54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ind w:left="54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СВИДЕТЕЛЬСТВО О ПРИЕМКЕ</w:t>
      </w:r>
    </w:p>
    <w:p>
      <w:pPr>
        <w:pStyle w:val="2"/>
        <w:spacing w:before="0" w:after="0"/>
        <w:ind w:left="540" w:hanging="0"/>
        <w:jc w:val="left"/>
        <w:rPr/>
      </w:pPr>
      <w:r>
        <w:rPr/>
        <w:t>Насосная станция серии АСВ___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/>
        <w:t xml:space="preserve">№ </w:t>
      </w:r>
      <w:r>
        <w:rPr/>
        <w:t>_______________________________________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  <w:t>признан годным для эксплуатации</w:t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  <w:t>Дата продажи 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  <w:t>Я покупатель/представитель фирмы __________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  <w:t>С условиями эксплуатации ознакомлен  _____________________________</w:t>
      </w:r>
    </w:p>
    <w:p>
      <w:pPr>
        <w:pStyle w:val="Normal"/>
        <w:shd w:fill="FFFFFF" w:val="clear"/>
        <w:spacing w:lineRule="exact" w:line="180"/>
        <w:ind w:left="540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180"/>
        <w:ind w:left="540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CCCCCC" w:val="clear"/>
        <w:spacing w:lineRule="exact" w:line="180"/>
        <w:ind w:left="540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CCCCCC" w:val="clear"/>
        <w:spacing w:lineRule="exact" w:line="180"/>
        <w:ind w:left="540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Сервис-центры: </w:t>
      </w:r>
    </w:p>
    <w:p>
      <w:pPr>
        <w:pStyle w:val="Normal"/>
        <w:shd w:fill="E6E6E6" w:val="clear"/>
        <w:spacing w:before="100" w:after="0"/>
        <w:ind w:left="540" w:hanging="0"/>
        <w:rPr>
          <w:b/>
          <w:b/>
        </w:rPr>
      </w:pPr>
      <w:r>
        <w:rPr>
          <w:b/>
        </w:rPr>
        <w:t xml:space="preserve">Единая служба технической поддержки       </w:t>
      </w:r>
    </w:p>
    <w:p>
      <w:pPr>
        <w:pStyle w:val="Normal"/>
        <w:spacing w:before="100" w:after="0"/>
        <w:ind w:left="540" w:hanging="0"/>
        <w:rPr>
          <w:b/>
          <w:b/>
        </w:rPr>
      </w:pPr>
      <w:r>
        <w:rPr>
          <w:b/>
        </w:rPr>
        <w:t xml:space="preserve">г. Москва, Внутренний проезд, д.8, стр.4, </w:t>
      </w:r>
    </w:p>
    <w:p>
      <w:pPr>
        <w:pStyle w:val="Normal"/>
        <w:spacing w:before="100" w:after="0"/>
        <w:ind w:left="540" w:hanging="0"/>
        <w:rPr>
          <w:b/>
          <w:b/>
        </w:rPr>
      </w:pPr>
      <w:r>
        <w:rPr>
          <w:b/>
        </w:rPr>
        <w:t>тел.: (495) 318-05-42, 318-05-57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pacing w:val="-14"/>
          <w:lang w:eastAsia="ru-RU"/>
        </w:rPr>
      </w:pPr>
      <w:r>
        <w:rPr>
          <w:b/>
          <w:bCs/>
          <w:spacing w:val="-14"/>
          <w:lang w:eastAsia="ru-RU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pacing w:val="-14"/>
          <w:lang w:eastAsia="ru-RU"/>
        </w:rPr>
      </w:pPr>
      <w:r>
        <w:rPr>
          <w:b/>
          <w:bCs/>
          <w:spacing w:val="-14"/>
          <w:lang w:eastAsia="ru-RU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pBdr>
          <w:top w:val="dotted" w:sz="4" w:space="1" w:color="000000"/>
        </w:pBdr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АРАНТИЙНЫЙ ТАЛОН            ГАРАНТИЙНЫЙ ТАЛОН             ГАРАНТИЙНЫЙ ТАЛОН        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дефекта, № прибора     Описание дефекта, № прибора      Описание дефекта, № прибора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К изготовителя</w:t>
        <w:tab/>
        <w:t xml:space="preserve">                  ОТК изготовителя                            ОТК изготовителя</w:t>
      </w:r>
    </w:p>
    <w:p>
      <w:pPr>
        <w:pStyle w:val="2"/>
        <w:spacing w:before="0" w:after="0"/>
        <w:ind w:left="540" w:hanging="0"/>
        <w:jc w:val="left"/>
        <w:rPr/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М.П.</w:t>
        <w:tab/>
        <w:tab/>
        <w:tab/>
        <w:t xml:space="preserve">                  М.П.</w:t>
        <w:tab/>
        <w:tab/>
        <w:t xml:space="preserve">                                      М.П.</w:t>
      </w:r>
    </w:p>
    <w:p>
      <w:pPr>
        <w:pStyle w:val="2"/>
        <w:spacing w:before="0" w:after="0"/>
        <w:ind w:left="540" w:hanging="0"/>
        <w:jc w:val="left"/>
        <w:rPr/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rPr/>
      </w:pPr>
      <w:r>
        <w:rPr/>
      </w:r>
    </w:p>
    <w:p>
      <w:pPr>
        <w:pStyle w:val="2"/>
        <w:spacing w:before="0" w:after="0"/>
        <w:ind w:left="540" w:hanging="0"/>
        <w:rPr>
          <w:b/>
          <w:b/>
          <w:bCs/>
          <w:sz w:val="20"/>
          <w:szCs w:val="20"/>
        </w:rPr>
      </w:pPr>
      <w:r>
        <w:rPr/>
        <w:t>Дорогой покупатель!</w:t>
      </w:r>
    </w:p>
    <w:p>
      <w:pPr>
        <w:pStyle w:val="2"/>
        <w:spacing w:before="20" w:after="20"/>
        <w:ind w:left="540" w:hanging="0"/>
        <w:rPr/>
      </w:pPr>
      <w:r>
        <w:rPr/>
        <w:t xml:space="preserve">     </w:t>
      </w:r>
      <w:r>
        <w:rPr/>
        <w:t>Мы выражаем Вам огромную признательность за Ваш выбор. Мы сделали все возможное, чтобы данное изделие удовлетворяло Вашим запросам, а качество соответствовало лучшим мировым образцам.</w:t>
      </w:r>
    </w:p>
    <w:p>
      <w:pPr>
        <w:pStyle w:val="2"/>
        <w:spacing w:before="20" w:after="20"/>
        <w:ind w:left="540" w:hanging="0"/>
        <w:rPr/>
      </w:pPr>
      <w:r>
        <w:rPr/>
        <w:t xml:space="preserve">     </w:t>
      </w:r>
      <w:r>
        <w:rPr/>
        <w:t>Производитель устанавливает официальный срок службы на насосные станции 5 лет, при условии соблюдения правил эксплуатации.</w:t>
      </w:r>
    </w:p>
    <w:p>
      <w:pPr>
        <w:pStyle w:val="2"/>
        <w:spacing w:before="20" w:after="20"/>
        <w:ind w:left="540" w:hanging="0"/>
        <w:rPr/>
      </w:pPr>
      <w:r>
        <w:rPr/>
        <w:t xml:space="preserve">     </w:t>
      </w:r>
      <w:r>
        <w:rPr/>
        <w:t>Гарантийный срок эксплуатации насосной станции “Вихрь” - 1 год. Моментом начала эксплуатации считается дата, указанная Организацией-продавцом в гарантийном талоне.</w:t>
      </w:r>
    </w:p>
    <w:p>
      <w:pPr>
        <w:pStyle w:val="2"/>
        <w:spacing w:before="20" w:after="20"/>
        <w:ind w:left="540" w:hanging="0"/>
        <w:rPr/>
      </w:pPr>
      <w:r>
        <w:rPr/>
      </w:r>
    </w:p>
    <w:p>
      <w:pPr>
        <w:pStyle w:val="2"/>
        <w:spacing w:before="20" w:after="20"/>
        <w:ind w:left="540" w:hanging="0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• </w:t>
      </w:r>
      <w:r>
        <w:rPr/>
        <w:t>Изготовитель гарантирует работу насосной станции на протяжении одного года со дня продажи.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• </w:t>
      </w:r>
      <w:r>
        <w:rPr/>
        <w:t xml:space="preserve">Гарантийный ремонт не производится при нарушении требований, 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  </w:t>
      </w:r>
      <w:r>
        <w:rPr/>
        <w:t>указанных в паспорте.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• </w:t>
      </w:r>
      <w:r>
        <w:rPr/>
        <w:t xml:space="preserve">Гарантийный ремонт не производится при нарушении гарантийной 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  </w:t>
      </w:r>
      <w:r>
        <w:rPr/>
        <w:t>пломбы (наклейки).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• </w:t>
      </w:r>
      <w:r>
        <w:rPr/>
        <w:t xml:space="preserve">Гарантийный ремонт производится при наличии печати фирмы, 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  </w:t>
      </w:r>
      <w:r>
        <w:rPr/>
        <w:t>Даты продажи и подписи продавца.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• </w:t>
      </w:r>
      <w:r>
        <w:rPr/>
        <w:t>При отсутствии печати фирмы-продавца, даты продажи или подписи продавца гарантийный срок исчисляется с даты изготовления.</w:t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20" w:after="2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20" w:after="2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20" w:after="2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20" w:after="2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pBdr>
          <w:top w:val="dotted" w:sz="4" w:space="1" w:color="000000"/>
        </w:pBdr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ВЫПОЛНЕННЫЕ РАБОТЫ           ВЫПОЛНЕННЫЕ РАБОТЫ             ВЫПОЛНЕННЫЕ РАБОТЫ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                ______________________                  ______________________ 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Наименование мастерской              Наименование мастерской                 Наименование мастерской</w:t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М.П.</w:t>
        <w:tab/>
        <w:tab/>
        <w:tab/>
        <w:t xml:space="preserve">                 М.П.</w:t>
        <w:tab/>
        <w:tab/>
        <w:t xml:space="preserve">                                     М.П.</w:t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540" w:right="12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ctro@resanta.ru" TargetMode="External"/><Relationship Id="rId4" Type="http://schemas.openxmlformats.org/officeDocument/2006/relationships/hyperlink" Target="http://www.resant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8:00Z</dcterms:created>
  <dc:creator>baranov</dc:creator>
  <dc:description/>
  <cp:keywords/>
  <dc:language>en-US</dc:language>
  <cp:lastModifiedBy>.</cp:lastModifiedBy>
  <dcterms:modified xsi:type="dcterms:W3CDTF">2010-11-26T09:40:00Z</dcterms:modified>
  <cp:revision>3</cp:revision>
  <dc:subject/>
  <dc:title>УВАЖАЕМЫЙ ПОКУПАТЕЛЬ</dc:title>
</cp:coreProperties>
</file>