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cs="Times New Roman"/>
          <w:sz w:val="7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191135</wp:posOffset>
            </wp:positionV>
            <wp:extent cx="338264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2405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2405" cy="905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0</wp:posOffset>
            </wp:positionH>
            <wp:positionV relativeFrom="paragraph">
              <wp:posOffset>-16510</wp:posOffset>
            </wp:positionV>
            <wp:extent cx="1462405" cy="905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72"/>
        </w:rPr>
        <w:t>Угловая шлифовальная машина</w:t>
      </w:r>
    </w:p>
    <w:p>
      <w:pPr>
        <w:pStyle w:val="Heading7"/>
        <w:tabs>
          <w:tab w:val="clear" w:pos="720"/>
          <w:tab w:val="left" w:pos="8505" w:leader="none"/>
        </w:tabs>
        <w:ind w:left="0" w:right="-58" w:hanging="0"/>
        <w:jc w:val="left"/>
        <w:rPr>
          <w:rFonts w:cs="Times New Roman"/>
          <w:sz w:val="72"/>
          <w:lang w:val="ru-RU"/>
        </w:rPr>
      </w:pPr>
      <w:r>
        <w:rPr>
          <w:rFonts w:cs="Times New Roman"/>
          <w:sz w:val="72"/>
          <w:lang w:val="ru-RU"/>
        </w:rPr>
      </w:r>
    </w:p>
    <w:p>
      <w:pPr>
        <w:pStyle w:val="Normal"/>
        <w:rPr>
          <w:rFonts w:cs="Times New Roman"/>
          <w:sz w:val="72"/>
          <w:lang w:val="en-US"/>
        </w:rPr>
      </w:pPr>
      <w:r>
        <w:rPr>
          <w:rFonts w:cs="Times New Roman"/>
          <w:sz w:val="72"/>
          <w:lang w:val="en-US"/>
        </w:rPr>
      </w:r>
    </w:p>
    <w:p>
      <w:pPr>
        <w:pStyle w:val="Heading7"/>
        <w:tabs>
          <w:tab w:val="clear" w:pos="720"/>
          <w:tab w:val="left" w:pos="8505" w:leader="none"/>
        </w:tabs>
        <w:ind w:left="0" w:right="-58" w:hanging="0"/>
        <w:jc w:val="center"/>
        <w:rPr>
          <w:sz w:val="28"/>
        </w:rPr>
      </w:pPr>
      <w:r>
        <w:rPr/>
        <w:t>ИНСТРУКЦИЯ ПО ЭКСПЛУАТАЦИИ</w:t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0"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left="0" w:right="-58" w:hanging="0"/>
        <w:rPr>
          <w:rFonts w:ascii="Times New Roman" w:hAnsi="Times New Roman" w:cs="Times New Roman"/>
          <w:lang w:val="ru-RU"/>
        </w:rPr>
      </w:pPr>
      <w:r>
        <w:rPr>
          <w:b/>
        </w:rPr>
        <w:t>Технические характеристи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tabs>
          <w:tab w:val="clear" w:pos="720"/>
          <w:tab w:val="right" w:pos="7088" w:leader="dot"/>
          <w:tab w:val="right" w:pos="8505" w:leader="dot"/>
          <w:tab w:val="right" w:pos="10206" w:leader="dot"/>
        </w:tabs>
        <w:ind w:left="0" w:right="-58" w:hanging="0"/>
        <w:rPr>
          <w:sz w:val="22"/>
        </w:rPr>
      </w:pPr>
      <w:r>
        <w:rPr>
          <w:rFonts w:eastAsia="Batang;바탕"/>
          <w:b/>
          <w:sz w:val="24"/>
        </w:rPr>
        <w:t>Модель</w:t>
      </w:r>
      <w:r>
        <w:rPr>
          <w:rFonts w:eastAsia="Batang;바탕"/>
          <w:sz w:val="22"/>
        </w:rPr>
        <w:tab/>
        <w:tab/>
      </w:r>
      <w:r>
        <w:rPr>
          <w:rFonts w:eastAsia="Batang;바탕"/>
          <w:b/>
          <w:sz w:val="24"/>
        </w:rPr>
        <w:t>9564</w:t>
      </w:r>
      <w:r>
        <w:rPr>
          <w:rFonts w:eastAsia="Batang;바탕"/>
          <w:b/>
          <w:sz w:val="24"/>
          <w:lang w:val="en-US"/>
        </w:rPr>
        <w:t>CV</w:t>
      </w:r>
      <w:r>
        <w:rPr>
          <w:rFonts w:eastAsia="Batang;바탕"/>
          <w:b/>
          <w:sz w:val="24"/>
          <w:lang w:val="en-US"/>
        </w:rPr>
        <w:t>L</w:t>
      </w:r>
      <w:r>
        <w:rPr>
          <w:rFonts w:eastAsia="Batang;바탕"/>
          <w:sz w:val="22"/>
        </w:rPr>
        <w:tab/>
      </w:r>
      <w:r>
        <w:rPr>
          <w:rFonts w:eastAsia="Batang;바탕"/>
          <w:b/>
          <w:sz w:val="24"/>
        </w:rPr>
        <w:t>9</w:t>
      </w:r>
      <w:r>
        <w:rPr>
          <w:rFonts w:eastAsia="Batang;바탕"/>
          <w:b/>
          <w:sz w:val="24"/>
        </w:rPr>
        <w:t xml:space="preserve">565 </w:t>
      </w:r>
      <w:r>
        <w:rPr>
          <w:rFonts w:eastAsia="Batang;바탕"/>
          <w:b/>
          <w:sz w:val="24"/>
          <w:lang w:val="en-US"/>
        </w:rPr>
        <w:t>CV</w:t>
      </w:r>
      <w:r>
        <w:rPr>
          <w:rFonts w:eastAsia="Batang;바탕"/>
          <w:b/>
          <w:sz w:val="24"/>
          <w:lang w:val="en-US"/>
        </w:rPr>
        <w:t>L</w:t>
      </w:r>
    </w:p>
    <w:p>
      <w:pPr>
        <w:pStyle w:val="Normal"/>
        <w:tabs>
          <w:tab w:val="clear" w:pos="720"/>
          <w:tab w:val="right" w:pos="7088" w:leader="none"/>
          <w:tab w:val="right" w:pos="10206" w:leader="none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sz w:val="22"/>
        </w:rPr>
        <w:tab/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ксимальные размеры (диаметр) шлифовального круга</w:t>
        <w:tab/>
        <w:tab/>
        <w:t>115мм</w:t>
        <w:tab/>
        <w:t>125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Частота холостого хода (об/мин)</w:t>
        <w:tab/>
        <w:tab/>
        <w:t>2000-6800</w:t>
        <w:tab/>
        <w:t>2000-6800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Общая длина</w:t>
        <w:tab/>
        <w:tab/>
        <w:t>311 мм</w:t>
        <w:tab/>
        <w:t>311 мм</w:t>
      </w:r>
    </w:p>
    <w:p>
      <w:pPr>
        <w:pStyle w:val="TextBody"/>
        <w:tabs>
          <w:tab w:val="clear" w:pos="720"/>
          <w:tab w:val="right" w:pos="7088" w:leader="dot"/>
          <w:tab w:val="right" w:pos="8505" w:leader="dot"/>
          <w:tab w:val="right" w:pos="10206" w:leader="dot"/>
        </w:tabs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Масса</w:t>
        <w:tab/>
        <w:tab/>
        <w:t>1.8 кг</w:t>
        <w:tab/>
        <w:t>1.8 кг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Резьба шпинделя      </w:t>
        <w:tab/>
        <w:tab/>
        <w:tab/>
        <w:tab/>
        <w:tab/>
        <w:tab/>
        <w:tab/>
        <w:tab/>
        <w:tab/>
        <w:t xml:space="preserve">  М14                        М14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2"/>
          <w:lang w:val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w w:val="100"/>
          <w:sz w:val="22"/>
          <w:lang w:val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rPr>
          <w:rFonts w:cs="Times New Roman"/>
          <w:w w:val="100"/>
          <w:sz w:val="22"/>
        </w:rPr>
      </w:pPr>
      <w:r>
        <w:rPr>
          <w:rFonts w:cs="Times New Roman" w:ascii="Times New Roman" w:hAnsi="Times New Roman"/>
          <w:w w:val="100"/>
          <w:sz w:val="22"/>
        </w:rPr>
        <w:t>ПОЯСНЕНИЕ К РИСУНКАМ</w:t>
      </w:r>
    </w:p>
    <w:p>
      <w:pPr>
        <w:pStyle w:val="Normal"/>
        <w:rPr>
          <w:rFonts w:cs="Times New Roman"/>
          <w:w w:val="100"/>
          <w:sz w:val="22"/>
        </w:rPr>
      </w:pPr>
      <w:r>
        <w:rPr>
          <w:rFonts w:cs="Times New Roman"/>
          <w:w w:val="100"/>
          <w:sz w:val="22"/>
        </w:rPr>
      </w:r>
    </w:p>
    <w:tbl>
      <w:tblPr>
        <w:tblW w:w="1069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2"/>
        <w:gridCol w:w="3562"/>
        <w:gridCol w:w="357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Шлифовальный кру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Кожух редуктор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 Фиксатор шпинделя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лировальная подуш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Корпус редуктор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 Запорная гайка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Шпиндель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Винт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 Шлифовальный диск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Выключатель пуск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Защитный кожух.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 Внутренний фланец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Регулятор скорости вращения.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Высту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 Ключ запорной гайки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Винт крепления защитного кожуха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 Наж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Затя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2"/>
          <w:lang w:val="ru-RU"/>
        </w:rPr>
      </w:pPr>
      <w:bookmarkStart w:id="0" w:name="OLE_LINK2"/>
      <w:bookmarkEnd w:id="0"/>
      <w:r>
        <w:rPr>
          <w:b/>
          <w:color w:val="000000"/>
          <w:sz w:val="22"/>
          <w:lang w:eastAsia="ru-RU"/>
        </w:rPr>
        <w:t>ЭЛЕКТРОПИТАНИЕ</w:t>
      </w:r>
    </w:p>
    <w:p>
      <w:pPr>
        <w:pStyle w:val="TextBody"/>
        <w:jc w:val="both"/>
        <w:rPr>
          <w:b/>
          <w:b/>
          <w:color w:val="000000"/>
          <w:sz w:val="22"/>
          <w:lang w:eastAsia="ru-RU"/>
        </w:rPr>
      </w:pPr>
      <w:r>
        <w:rPr>
          <w:rFonts w:cs="Times New Roman" w:ascii="Times New Roman" w:hAnsi="Times New Roman"/>
          <w:w w:val="100"/>
          <w:sz w:val="22"/>
          <w:lang w:val="ru-RU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>ИСПОЛЬЗОВАНИЕ УСТРОЙСТВА С ПОНИЖЕННЫМ СЕТЕВЫМ НАПРЯЖЕНИЕМ ПРИВОДИТ К ПЕРЕГРУЗУ УСТРОЙСТВА.</w:t>
      </w:r>
      <w:r>
        <w:rPr>
          <w:rFonts w:cs="Times New Roman" w:ascii="Times New Roman" w:hAnsi="Times New Roman"/>
          <w:w w:val="100"/>
          <w:sz w:val="22"/>
          <w:lang w:val="ru-RU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МЕРЫ БЕЗОПАСНОСТИ</w:t>
      </w:r>
    </w:p>
    <w:p>
      <w:pPr>
        <w:pStyle w:val="Normal"/>
        <w:jc w:val="both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Normal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bookmarkStart w:id="1" w:name="OLE_LINK2"/>
      <w:bookmarkEnd w:id="1"/>
      <w:r>
        <w:rPr>
          <w:rFonts w:cs="Times New Roman" w:ascii="Times New Roman" w:hAnsi="Times New Roman"/>
          <w:b/>
          <w:w w:val="100"/>
          <w:sz w:val="22"/>
          <w:lang w:val="ru-RU"/>
        </w:rPr>
        <w:t xml:space="preserve">ДОПОЛНИТЕЛЬНЫЕ ПРАВИЛА БЕЗОПАСНОСТИ </w:t>
      </w:r>
      <w:r>
        <w:rPr>
          <w:rFonts w:cs="Times New Roman" w:ascii="Times New Roman" w:hAnsi="Times New Roman"/>
          <w:b/>
          <w:w w:val="100"/>
          <w:sz w:val="22"/>
          <w:lang w:val="ru-RU"/>
        </w:rPr>
        <w:tab/>
        <w:tab/>
        <w:t>ENB038-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w w:val="100"/>
          <w:sz w:val="22"/>
          <w:lang w:val="ru-RU"/>
        </w:rPr>
      </w:pPr>
      <w:r>
        <w:rPr>
          <w:rFonts w:cs="Times New Roman" w:ascii="Times New Roman" w:hAnsi="Times New Roman"/>
          <w:b/>
          <w:w w:val="100"/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Во время работы всегда используйте защитные очки и средства защиты органов сл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проведением каких-либо работ с машиной убедитесь в том, что она выключена и отключена от сети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используйте машину без защитного кожух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Шлифовальные и отрезные круги должны быть рассчитаны на скорости, не меньшие, чем указаны на маркировочной табличке устройства. Шлифовальные  круги, используемые с машиной, должны быть изготовлены на основе усиленного стекловолокн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работой тщательно проверьте круг на отсутствие в нем трещин, повреждений или деформаций. Немедленно замените треснутый, поврежденный или деформированный круг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знакомьтесь с рекомендациями производителя по правильной установки и применения кругов. Бережно обращайтесь с кругам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применяйте вставки и адаптеры для установки кругов с большим посадочным отверстием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Используйте фланцы, предназначенные только  для данной машины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Оберегайте шпиндель, фланцы (в особенности установочные поверхности) и запорную гайку от повреждений. Их повреждение может привести к выходу из строя круг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применении насадок, имеющих резьбовое соединение со шпинделем, убедитесь в том, что глубина резьбы насадки равна длине резьбовой части шпиндел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или плохой балансировке круга.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Установите причину их появлени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оверьте надежность расположения образц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Крепко держите инструмент рук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Оберегайтесь прикосновения к вращающимся частям устройства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еред тем как включить устройство, убедитесь в том, что абразивный круг не касается поверхности образца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Для шлифовальных работ используйте поверхность диска, предназначенную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отрезные круги для шлифовальных работ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Следите за направлением потока вылетающих искр. Держите машину так, чтобы поток был направлен в направлении от Вас, от других людей и горючих материалов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забывайте, что после выключения машины диск по инерции продолжает вращаться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Не прикасайтесь к образцу сразу после окончания работы. Он может быть очень горячим, что может вызвать ожоги.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располагайте шнур электропитания так, чтобы он находился позади машины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При работе в очень жарких и влажных условиях, или в условиях с высоким содержанием электропроводной пыли пользуйтесь предохранителем на 30 mA для безопасности оператора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икогда не используйте машину при работе с асбестосодержащими материалами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Не применяйте воду и смазочные материалы при шлифован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cs="Times New Roman"/>
          <w:b/>
          <w:b/>
          <w:spacing w:val="100"/>
          <w:sz w:val="24"/>
        </w:rPr>
      </w:pPr>
      <w:r>
        <w:rPr>
          <w:rFonts w:cs="Times New Roman" w:ascii="Times New Roman" w:hAnsi="Times New Roman"/>
          <w:spacing w:val="0"/>
          <w:sz w:val="22"/>
        </w:rPr>
        <w:t>СОХРАНЯЙТЕ ЭТУ ИНСТРУКЦИЮ</w:t>
      </w:r>
    </w:p>
    <w:p>
      <w:pPr>
        <w:pStyle w:val="Normal"/>
        <w:rPr>
          <w:rFonts w:cs="Times New Roman"/>
          <w:b/>
          <w:b/>
          <w:spacing w:val="100"/>
          <w:sz w:val="24"/>
        </w:rPr>
      </w:pPr>
      <w:r>
        <w:rPr>
          <w:rFonts w:cs="Times New Roman"/>
          <w:b/>
          <w:spacing w:val="100"/>
          <w:sz w:val="24"/>
        </w:rPr>
      </w:r>
    </w:p>
    <w:p>
      <w:pPr>
        <w:pStyle w:val="Heading4"/>
        <w:ind w:left="0" w:right="-58" w:hanging="0"/>
        <w:jc w:val="center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  <w:t>ИНСТРУКЦИЯ ПО ЭКСПЛУАТАЦИИ</w:t>
      </w:r>
    </w:p>
    <w:p>
      <w:pPr>
        <w:pStyle w:val="Normal"/>
        <w:rPr>
          <w:b/>
          <w:b/>
          <w:w w:val="150"/>
          <w:sz w:val="24"/>
          <w:lang w:val="ru-RU"/>
        </w:rPr>
      </w:pPr>
      <w:r>
        <w:rPr>
          <w:b/>
          <w:w w:val="150"/>
          <w:sz w:val="24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Установка боковой ручки(Рис. 1 и 2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Выверните один из винтов, фиксирующих кожух на корпусе редуктора. Крепко закрепите боковую ручку на корпусе машины. Боковая ручка может устанавливать с двух противоположных сторон машины по Вашему усмотрению. Проверьте крепость затяжки боковой ручки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 xml:space="preserve">Установка и снятие абразивного круга (Рис. 3 и 4)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ВАЖНО: перед установкой и снятием аксессуаров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Установка абразивного кру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берите грязь и посторонние предметы с поверхности шлифовальной подуш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винтите шлифовальную подушку на шпиндель, одновременно нажимая на фиксатор шпинделя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Аккуратно прикрепите абразивный круг к поверхности шлифовальной подушки так, чтобы их края совпал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Снятие абразивного круга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Отсоедините абразивный круг, потянув его за край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Включение(Рис. 5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подключением машины, всегда проверяйте, что выключатель пуска правильно действует и возвращается в положение «ВЫКЛ», после отпускания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Чтобы включить инструмент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ереместите выключатель пуска в положение </w:t>
      </w:r>
      <w:r>
        <w:rPr>
          <w:b/>
          <w:sz w:val="22"/>
        </w:rPr>
        <w:t>«1»</w:t>
      </w:r>
      <w:r>
        <w:rPr>
          <w:sz w:val="22"/>
        </w:rPr>
        <w:t xml:space="preserve">. Для продолжительных действий нажмите на  переднюю часть выключателя пуска и затем переместите его в положение </w:t>
      </w:r>
      <w:r>
        <w:rPr>
          <w:b/>
          <w:sz w:val="22"/>
        </w:rPr>
        <w:t>«1»</w:t>
      </w:r>
      <w:r>
        <w:rPr>
          <w:sz w:val="22"/>
        </w:rPr>
        <w:t xml:space="preserve">. Он останется заблокированным в этом положении. Для выключения машины, выключатель пуска до упора и отпустите его. Для выключения машины переместите выключатель пуска в положение </w:t>
      </w:r>
      <w:r>
        <w:rPr>
          <w:b/>
          <w:sz w:val="22"/>
        </w:rPr>
        <w:t>«0»</w:t>
      </w:r>
      <w:r>
        <w:rPr>
          <w:sz w:val="22"/>
        </w:rPr>
        <w:t xml:space="preserve"> с одновременным нажатием на его заднюю часть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Регулятор скорости вращения(Рис.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корость вращения машины может быть изменена поворотом колеса регулятора и установкой его в одном из пяти положений от 1 до 5. Скорость увеличивается при его вращении в направлении от 1 к 5. Скорость уменьшается при его вращении в направлении от 5 к 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ьзуйте нижеследующую таблицу для определения частоты вращения в зависимости от положения колеса регулятора.</w:t>
      </w:r>
    </w:p>
    <w:tbl>
      <w:tblPr>
        <w:tblW w:w="61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 (обороты в минут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лесо регулятора можно поворачивать от 1 к 5 и обратно.</w:t>
      </w:r>
      <w:r>
        <w:rPr>
          <w:sz w:val="22"/>
          <w:lang w:val="en-US"/>
        </w:rPr>
        <w:t xml:space="preserve"> </w:t>
      </w:r>
      <w:r>
        <w:rPr>
          <w:sz w:val="22"/>
        </w:rPr>
        <w:t>Кратчайшее перемещение колеса из положения 5 в положение 1 приведет к выходу из строя регулят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ы</w:t>
      </w:r>
      <w:r>
        <w:rPr>
          <w:sz w:val="22"/>
          <w:lang w:val="en-US"/>
        </w:rPr>
        <w:t>,</w:t>
      </w:r>
      <w:r>
        <w:rPr>
          <w:sz w:val="22"/>
        </w:rPr>
        <w:t xml:space="preserve"> оснащенные регулятором скорости облегчают работу по следующим причинам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онтроль постоянства частоты вращения</w:t>
      </w:r>
    </w:p>
    <w:p>
      <w:pPr>
        <w:pStyle w:val="Normal"/>
        <w:ind w:left="1140" w:right="0" w:hanging="0"/>
        <w:jc w:val="both"/>
        <w:rPr>
          <w:sz w:val="22"/>
        </w:rPr>
      </w:pPr>
      <w:r>
        <w:rPr>
          <w:sz w:val="22"/>
        </w:rPr>
        <w:t>Регулятор поддерживает частоту вращения постоянной, что позволяет получить высокое качество конечной обработки даже при изменяемой механической нагрузке на машину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ягкий старт</w:t>
      </w:r>
    </w:p>
    <w:p>
      <w:pPr>
        <w:pStyle w:val="Normal"/>
        <w:ind w:left="1140" w:right="0" w:hanging="0"/>
        <w:jc w:val="both"/>
        <w:rPr>
          <w:sz w:val="22"/>
        </w:rPr>
      </w:pPr>
      <w:r>
        <w:rPr>
          <w:sz w:val="22"/>
        </w:rPr>
        <w:t>Смягчает и делает безопасным начало работы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едохраняет от перегрузки машин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При появлении чрезмерной нагрузки на машину, она немедленно остановится и предохранит мотор и круг от выхода из строя. При снятии чрезмерной нагрузки до допустимого значения машина автоматически начнет работать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Шлифовальные работы</w:t>
      </w:r>
      <w:r>
        <w:rPr>
          <w:b/>
          <w:sz w:val="22"/>
          <w:u w:val="single"/>
          <w:lang w:val="en-US"/>
        </w:rPr>
        <w:t xml:space="preserve"> </w:t>
      </w:r>
      <w:r>
        <w:rPr>
          <w:b/>
          <w:sz w:val="22"/>
          <w:u w:val="single"/>
        </w:rPr>
        <w:t>(рис.7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гда используйте защитные очки или защитную маску во время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работе направьте поверхность абразивного круга под углом 15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к поверхности образца.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sz w:val="22"/>
        </w:rPr>
        <w:t>Прикладывайте небольшое усилие к машине. Избыточное давление приведет к некачественной шлифовке и преждевременному износу  абразивного круга и подушки.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абота жесткими абразивными дисками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Снятие кожуха редуктора(Рис.8 и 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! перед установкой и снятием аксессуаров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ановка и снятие аксессуаров на инструменте, не</w:t>
      </w:r>
      <w:r>
        <w:rPr>
          <w:sz w:val="22"/>
          <w:lang w:val="en-US"/>
        </w:rPr>
        <w:t xml:space="preserve"> </w:t>
      </w:r>
      <w:r>
        <w:rPr>
          <w:sz w:val="22"/>
        </w:rPr>
        <w:t>выключенном и не</w:t>
      </w:r>
      <w:r>
        <w:rPr>
          <w:sz w:val="22"/>
          <w:lang w:val="en-US"/>
        </w:rPr>
        <w:t xml:space="preserve"> </w:t>
      </w:r>
      <w:r>
        <w:rPr>
          <w:sz w:val="22"/>
        </w:rPr>
        <w:t>отключенном от источника питания, может привести к серьезным травмам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Для снятия кожуха вывинтите винты и вытяните кожух редуктора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Установка защитного кожуха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sz w:val="22"/>
        </w:rPr>
        <w:t>ВНИМАНИЕ!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ед установкой или снятием кожуха убедитесь в том, что машина выключена и отключена от се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еред установкой шлифовального или отрезного дисков, всегда используйте защитный кожух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Установите защитный кожух на корпус редуктора, совместив выпуклость на кожухе с впадиной на корпусе редуктора. Поверните кожух на 18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.  Крепко затяните винт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Установка боковой ручки(Рис. 11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установкой или снятием боковой ручки убедитесь в том, что машина выключена и отключена от сети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Крепко закрепите боковую ручку на корпусе машины перед началом работы. Боковая ручка может устанавливать с двух противоположных сторон машины по Вашему усмотрению. Крепко удерживайте машину двумя руками во время работы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Фиксатор вала(Рис. 12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мите на фиксатор вала так, чтобы вал не вращался, перед установкой и снятием аксессуа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Никогда не нажимайте на фиксатор вала при вращающемся вале, так как это приведет к выходу машины из строя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Установка и снятие шлифовального диска с выпуклой центральной частью (Рис. 13 и 14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установкой и снятием шлифовального диска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деньте внутренний фланец на вал машины. Наденьте шлифовальный круг на внутренний фланец и затяните запорную гайку на ва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тяжки запорной гайки нажмите на фиксатор вала так, чтобы он не вращался, и затем с помощью ключа запорной гайки крепко затяните гайку по часовой стрелке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Для снятия круга повторите описанную выше процедуру в обратном порядке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Эксплуатация машины (Рис. 15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ле окончания работы выключите машину и дождитесь, пока диск не остановится полностью. Только после этого можете положить маши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репко держите машину руками. Включите машину, и затем введите диск в контакт с поверхностью образц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гол наклона диска к поверхности образца должен находиться в пределах 15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 xml:space="preserve"> - 30</w:t>
      </w:r>
      <w:r>
        <w:rPr>
          <w:rFonts w:cs="Symbol" w:ascii="Symbol" w:hAnsi="Symbol"/>
          <w:sz w:val="22"/>
        </w:rPr>
        <w:t></w:t>
      </w:r>
      <w:r>
        <w:rPr>
          <w:sz w:val="22"/>
        </w:rPr>
        <w:t>. В момент приработки диска не перемещайте шлифовальное устройство в направлении В, так как это приведет к врезанию не притертого диска в образец. После приработки диска можете перемещать устройство в обоих направл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икогда не прикладывайте силу к устройству. Вес машины создает достаточное давление. Приложение силы и создание дополнительного давления может привести к опасному для здоровья разрыву диска и повреждению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sz w:val="22"/>
        </w:rPr>
        <w:t>Продолжение использования поврежденными дисками может привести к разрыву диска и серьезным травмам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НИМАНИЕ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Перед началом любых работ убедитесь, что машина выключена и отключена от  розетк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Ремонт и обслужи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шина и в особенности ее вентиляционные отверстия должны находиться в чистом состоянии. При попадании в них посторонних предметов и пыли, последние должны быть незамедлительно удалены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гарантируем работу инструмента фирмы «Макита» в соответствии с законом страны поставк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64/65CV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8" w:hanging="0"/>
      <w:jc w:val="right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w w:val="120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3:59:00Z</dcterms:created>
  <dc:creator>Лошкарев А.</dc:creator>
  <dc:description/>
  <dc:language>en-US</dc:language>
  <cp:lastModifiedBy>User</cp:lastModifiedBy>
  <dcterms:modified xsi:type="dcterms:W3CDTF">2001-01-15T11:37:00Z</dcterms:modified>
  <cp:revision>22</cp:revision>
  <dc:subject/>
  <dc:title>Угловая шлифовальная машина</dc:title>
</cp:coreProperties>
</file>