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8" w:hanging="0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5770</wp:posOffset>
            </wp:positionV>
            <wp:extent cx="338264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-445770</wp:posOffset>
            </wp:positionV>
            <wp:extent cx="1645285" cy="1005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8" w:hanging="0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Heading1"/>
        <w:rPr>
          <w:rFonts w:cs="Times New Roman"/>
          <w:sz w:val="28"/>
          <w:lang w:val="en-US"/>
        </w:rPr>
      </w:pPr>
      <w:r>
        <w:rPr>
          <w:rFonts w:cs="Times New Roman" w:ascii="Times New Roman" w:hAnsi="Times New Roman"/>
          <w:sz w:val="56"/>
        </w:rPr>
        <w:t xml:space="preserve">Ленточное шлифовальное устройство </w:t>
      </w:r>
    </w:p>
    <w:p>
      <w:pPr>
        <w:pStyle w:val="Normal"/>
        <w:ind w:left="0" w:right="-58" w:hanging="0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left="0" w:right="-58" w:hanging="0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left="0"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cs="Times New Roman"/>
          <w:sz w:val="28"/>
        </w:rPr>
      </w:pPr>
      <w:r>
        <w:rPr>
          <w:rFonts w:cs="Times New Roman" w:ascii="Times New Roman" w:hAnsi="Times New Roman"/>
          <w:sz w:val="44"/>
        </w:rPr>
        <w:t>ИНСТРУКЦИЯ ПО ЭКСПЛУАТАЦИИ</w:t>
      </w:r>
    </w:p>
    <w:p>
      <w:pPr>
        <w:pStyle w:val="Normal"/>
        <w:ind w:left="0" w:right="-58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-58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left="0"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0"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0" w:right="-58" w:hanging="0"/>
        <w:rPr>
          <w:rFonts w:cs="Times New Roman"/>
          <w:b/>
          <w:b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2126"/>
        <w:gridCol w:w="1985"/>
        <w:gridCol w:w="153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Мод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ы л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9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 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3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94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 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3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9900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мм х 53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 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6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9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мм х 53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 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9924</w:t>
            </w:r>
            <w:r>
              <w:rPr>
                <w:rFonts w:cs="Times New Roman"/>
                <w:b/>
                <w:lang w:val="en-US"/>
              </w:rPr>
              <w:t>D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 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8 кг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rPr>
          <w:rFonts w:cs="Times New Roman"/>
          <w:color w:val="000000"/>
          <w:w w:val="150"/>
          <w:sz w:val="24"/>
          <w:lang w:eastAsia="ru-RU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jc w:val="both"/>
        <w:rPr>
          <w:rFonts w:cs="Times New Roman"/>
          <w:color w:val="000000"/>
          <w:w w:val="150"/>
          <w:sz w:val="24"/>
          <w:lang w:eastAsia="ru-RU"/>
        </w:rPr>
      </w:pPr>
      <w:r>
        <w:rPr>
          <w:rFonts w:cs="Times New Roman"/>
          <w:color w:val="000000"/>
          <w:w w:val="150"/>
          <w:sz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Рыча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 Кнопка блокиров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Регулировочная ручк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 Переключатель частоты вращени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 Пылевыпускное отверсти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 Ограничительная метка износа щет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 Мешок пылесборны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 Крышка щеткодержател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 Кнопка пуск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 Отвертка.</w:t>
            </w:r>
          </w:p>
        </w:tc>
      </w:tr>
    </w:tbl>
    <w:p>
      <w:pPr>
        <w:pStyle w:val="Normal"/>
        <w:jc w:val="both"/>
        <w:rPr>
          <w:color w:val="000000"/>
          <w:w w:val="150"/>
          <w:sz w:val="24"/>
          <w:lang w:val="en-US" w:eastAsia="ru-RU"/>
        </w:rPr>
      </w:pPr>
      <w:r>
        <w:rPr>
          <w:color w:val="000000"/>
          <w:w w:val="150"/>
          <w:sz w:val="24"/>
          <w:lang w:val="en-US" w:eastAsia="ru-RU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bookmarkStart w:id="0" w:name="OLE_LINK2"/>
      <w:bookmarkEnd w:id="0"/>
      <w:r>
        <w:rPr>
          <w:b/>
          <w:smallCaps/>
        </w:rPr>
        <w:t>Электропит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 должен быть подключен к сети с напряжением, соответствующим напряжению, указанному на маркировочной табличк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color w:val="000000"/>
          <w:sz w:val="24"/>
          <w:lang w:eastAsia="ru-RU"/>
        </w:rPr>
      </w:pPr>
      <w:r>
        <w:rPr>
          <w:b/>
          <w:smallCaps/>
          <w:color w:val="000000"/>
          <w:w w:val="100"/>
          <w:sz w:val="24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1"/>
        <w:tabs>
          <w:tab w:val="clear" w:pos="720"/>
          <w:tab w:val="left" w:pos="1128" w:leader="none"/>
          <w:tab w:val="left" w:pos="2112" w:leader="none"/>
          <w:tab w:val="left" w:pos="3096" w:leader="none"/>
          <w:tab w:val="left" w:pos="4128" w:leader="none"/>
          <w:tab w:val="left" w:pos="9684" w:leader="none"/>
        </w:tabs>
        <w:rPr>
          <w:rFonts w:cs="Times New Roman"/>
          <w:w w:val="100"/>
          <w:sz w:val="24"/>
          <w:lang w:val="en-US"/>
        </w:rPr>
      </w:pPr>
      <w:bookmarkStart w:id="1" w:name="OLE_LINK2"/>
      <w:bookmarkEnd w:id="1"/>
      <w:r>
        <w:rPr>
          <w:rFonts w:cs="Times New Roman" w:ascii="Times New Roman" w:hAnsi="Times New Roman"/>
          <w:w w:val="100"/>
        </w:rPr>
        <w:t>ДОПОЛНИТЕЛЬНЫЕ ПРАВИЛА БЕЗОПАСНОСТИ</w:t>
      </w:r>
    </w:p>
    <w:p>
      <w:pPr>
        <w:pStyle w:val="Normal"/>
        <w:rPr>
          <w:rFonts w:cs="Times New Roman"/>
          <w:w w:val="100"/>
          <w:sz w:val="24"/>
          <w:lang w:val="en-US"/>
        </w:rPr>
      </w:pPr>
      <w:r>
        <w:rPr>
          <w:rFonts w:cs="Times New Roman"/>
          <w:w w:val="100"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инструмент крепко двумя рук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нажать кнопку пуска убедитесь в том, что лента не касается поверхности образ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касайтесь к вращающимся частям инструмен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ляйте инструмент работающим без присмотра. Производите включение инструмента только тогда, когда он находится в рук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уйте машину на мокрой поверх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ленточным устройством с помощью штатива, убедитесь в надежности крепления последнего к ровной и устойчивой поверх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изводства аккуратной шлифовки и предохранения задней крышки от преждевременного износа регулярно проверяйте состояние пробковой подушки и графитовых пластин и при необходимости заменяйте их новы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с устройством в перевернутом состоянии, будьте очень осторожны, оберегайте Ваши пальцы от контакта с движущейся лентой. Рекомендуем использовать перчатки.</w:t>
      </w:r>
    </w:p>
    <w:p>
      <w:pPr>
        <w:pStyle w:val="List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jc w:val="center"/>
        <w:rPr>
          <w:rFonts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 w:ascii="Times New Roman" w:hAnsi="Times New Roman"/>
          <w:b/>
          <w:spacing w:val="0"/>
          <w:w w:val="100"/>
          <w:sz w:val="24"/>
        </w:rPr>
        <w:t>СОХРАНЯЙТЕ ЭТУ ИНСТРУКЦИЮ</w:t>
      </w:r>
    </w:p>
    <w:p>
      <w:pPr>
        <w:pStyle w:val="Normal"/>
        <w:rPr>
          <w:rFonts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Normal"/>
        <w:rPr>
          <w:rFonts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Heading4"/>
        <w:rPr>
          <w:rFonts w:cs="Times New Roman"/>
          <w:spacing w:val="10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cs="Times New Roman"/>
          <w:spacing w:val="100"/>
          <w:w w:val="100"/>
          <w:sz w:val="24"/>
        </w:rPr>
      </w:pPr>
      <w:r>
        <w:rPr>
          <w:rFonts w:cs="Times New Roman"/>
          <w:spacing w:val="100"/>
          <w:w w:val="1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Установка и замена абразивной ленты (Рис. 1 и 2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 установкой или заменой ленты, убедитесь в том, что инструмент выключен и отключен от источника питания. Оттяните рычаг на сколько можно и установите ленту с внешней стороны роликов. После чего верните рычаг в первоначальное по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бедитесь в том, что направление вращения инструмента совпадает с направлением стрелки на оборотной стороне лен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Регулировка соосности ленты (Рис. 3)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684" w:leader="none"/>
        </w:tabs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ключив устройство, с помощью вращения регулировочной ручки добейтесь соосности ленты. В противном случае это может привести к разлохмачиванию концов ленты и преждевременному износу рам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Пылесборный мешок (Рис. 4)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ылесборного мешка позволяет сделать шлифовальные работы чистыми и облегчить уборку. Для крепежа мешка необходимо его надеть на горловину пылевыпускного отверстия.</w:t>
      </w:r>
    </w:p>
    <w:p>
      <w:pPr>
        <w:pStyle w:val="TextBody"/>
        <w:tabs>
          <w:tab w:val="clear" w:pos="720"/>
          <w:tab w:val="left" w:pos="9684" w:leader="none"/>
        </w:tabs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ля получения наилучшего результата работы освобождайте мешок от пыли, когда он наполнился наполови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Использование выключателей (Рис. 5)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работы (перед включением устройства в сеть) убедитесь в том, что кнопка пуска работает правильно, и после отпускания легко возвращается в положение «выключено».</w:t>
      </w:r>
    </w:p>
    <w:p>
      <w:pPr>
        <w:pStyle w:val="TextBody"/>
        <w:tabs>
          <w:tab w:val="clear" w:pos="720"/>
          <w:tab w:val="left" w:pos="9684" w:leader="none"/>
        </w:tabs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ля начала работы просто нажмите кнопку пуска. Для остановки отпустите ее. Для непрерывной работы нажмите кнопку пуска, а затем кнопку блокировки. Для отключения блокировки нажмите кнопку пуска до ОТКАЗА и затем отпустит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Изменение частоты вращения (Рис. 6)</w:t>
      </w:r>
      <w:r>
        <w:rPr>
          <w:b/>
          <w:sz w:val="24"/>
        </w:rPr>
        <w:t>.</w:t>
        <w:tab/>
      </w:r>
      <w:r>
        <w:rPr>
          <w:sz w:val="24"/>
        </w:rPr>
        <w:t>для модели 9402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менения частоты вращения нажмите сторону переключателя с обозначением «Н» для работы с большей скоростью или сторону «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» - для работы с пониженной скоростью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tabs>
          <w:tab w:val="clear" w:pos="720"/>
          <w:tab w:val="left" w:pos="9684" w:leader="none"/>
        </w:tabs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ользуйтесь переключателем частоты вращения только после полной остановки двиг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Работа с инструментом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устройство крепко в руках. Включите его и дождитесь, пока оно наберет скорость. Затем опустите осторожно устройство на обрабатываемую поверхность. Приведя в соприкосновение поверхности ленты и образца, перемещайте устройство возвратно-поступательными движениями. Никогда не давите на устройство. Тяжесть устройства создает достаточное давление. Избыточное давление может вызвать остановку, перегрев двигателя, горение образца, отбрасывание устройств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sz w:val="24"/>
        </w:rPr>
        <w:t>При включении и выключении устройства оно должно находиться в контакте с поверхностью во избежание разрыва ленты и выброса абразивных частиц ленты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, что машина отключена и выключена из розетки.</w:t>
      </w:r>
    </w:p>
    <w:p>
      <w:pPr>
        <w:pStyle w:val="TextBody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Замена щеток (Рис. 7 и 8)</w:t>
      </w:r>
      <w:r>
        <w:rPr>
          <w:b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 износе щеток до максимально допустимого предела их необходимо заменить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401/9402/9900В/99019924</w:t>
    </w:r>
    <w:r>
      <w:rPr>
        <w:lang w:val="en-US"/>
      </w:rPr>
      <w:t>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right="0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2:20:00Z</dcterms:created>
  <dc:creator>Лошкарев</dc:creator>
  <dc:description/>
  <dc:language>en-US</dc:language>
  <cp:lastModifiedBy>Лошкарев</cp:lastModifiedBy>
  <cp:lastPrinted>1998-08-20T15:37:00Z</cp:lastPrinted>
  <dcterms:modified xsi:type="dcterms:W3CDTF">1999-02-09T09:09:00Z</dcterms:modified>
  <cp:revision>11</cp:revision>
  <dc:subject/>
  <dc:title>Шлифовальное устройство для конечной обработки поверхностей</dc:title>
</cp:coreProperties>
</file>