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00" w:right="0" w:hanging="0"/>
        <w:rPr>
          <w:rFonts w:ascii="Arial" w:hAnsi="Arial" w:cs="Arial"/>
          <w:b/>
          <w:b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color w:val="FF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546100</wp:posOffset>
            </wp:positionV>
            <wp:extent cx="1428115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0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ОФЕССИОНАЛЬНАЯ СЕРИЯ</w:t>
      </w:r>
    </w:p>
    <w:p>
      <w:pPr>
        <w:pStyle w:val="Normal"/>
        <w:ind w:left="1600" w:righ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/Model/Модель: AG1014P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00" w:righ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3540</wp:posOffset>
            </wp:positionH>
            <wp:positionV relativeFrom="paragraph">
              <wp:posOffset>-635</wp:posOffset>
            </wp:positionV>
            <wp:extent cx="1073785" cy="500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E Gebrauchsanweisung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ürsten MasChine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B Operating/Safety Instructions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nishing machine 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  Инструкция по эксплуатации и техническому обслуживанию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ёточная шлифовальная машина</w:t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0</wp:posOffset>
            </wp:positionH>
            <wp:positionV relativeFrom="paragraph">
              <wp:posOffset>84455</wp:posOffset>
            </wp:positionV>
            <wp:extent cx="2856230" cy="135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1600" w:right="1120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663" w:leader="none"/>
        </w:tabs>
        <w:ind w:left="1920" w:right="26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663" w:leader="none"/>
        </w:tabs>
        <w:ind w:left="1920" w:right="26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5380" cy="2813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ind w:left="1920" w:right="26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663" w:leader="none"/>
        </w:tabs>
        <w:ind w:left="1920" w:right="26" w:hanging="0"/>
        <w:jc w:val="right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  <w:t>2012-08-17</w:t>
      </w:r>
    </w:p>
    <w:p>
      <w:pPr>
        <w:pStyle w:val="Normal"/>
        <w:tabs>
          <w:tab w:val="clear" w:pos="720"/>
          <w:tab w:val="left" w:pos="6663" w:leader="none"/>
        </w:tabs>
        <w:ind w:left="1920" w:right="26" w:hanging="0"/>
        <w:jc w:val="right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851" w:right="851" w:gutter="0" w:header="851" w:top="1082" w:footer="851" w:bottom="108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sectPr>
          <w:type w:val="continuous"/>
          <w:pgSz w:w="8391" w:h="11906"/>
          <w:pgMar w:left="851" w:right="851" w:gutter="0" w:header="851" w:top="1082" w:footer="851" w:bottom="1082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Правила по эксплуатации оборудования</w:t>
      </w:r>
      <w:r>
        <w:rPr>
          <w:rFonts w:cs="Arial" w:ascii="Arial" w:hAnsi="Arial"/>
          <w:lang w:eastAsia="zh-CN"/>
        </w:rPr>
        <w:t>..................................................8</w:t>
      </w:r>
    </w:p>
    <w:p>
      <w:pPr>
        <w:pStyle w:val="TextBody"/>
        <w:spacing w:lineRule="exact" w:line="240"/>
        <w:jc w:val="both"/>
        <w:rPr/>
      </w:pPr>
      <w:bookmarkStart w:id="0" w:name="OLE_LINK5"/>
      <w:r>
        <w:rPr>
          <w:rFonts w:cs="Arial" w:ascii="Arial" w:hAnsi="Arial"/>
          <w:b w:val="false"/>
          <w:sz w:val="20"/>
          <w:szCs w:val="20"/>
        </w:rPr>
        <w:t>Техническое обслуживание оборудования</w:t>
      </w:r>
      <w:bookmarkEnd w:id="0"/>
      <w:r>
        <w:rPr>
          <w:rFonts w:cs="Arial" w:ascii="Arial" w:hAnsi="Arial"/>
          <w:b w:val="false"/>
          <w:sz w:val="20"/>
          <w:szCs w:val="20"/>
          <w:lang w:eastAsia="zh-CN"/>
        </w:rPr>
        <w:t>.............................................10</w:t>
      </w:r>
    </w:p>
    <w:p>
      <w:pPr>
        <w:pStyle w:val="Normal"/>
        <w:spacing w:lineRule="exact" w:line="240"/>
        <w:jc w:val="both"/>
        <w:rPr/>
      </w:pPr>
      <w:ins w:id="0" w:author="valery" w:date="2006-05-08T10:43:00Z">
        <w:r>
          <w:rPr>
            <w:rFonts w:cs="Arial" w:ascii="Arial" w:hAnsi="Arial"/>
          </w:rPr>
          <w:t>Срок службы</w:t>
        </w:r>
      </w:ins>
      <w:r>
        <w:rPr>
          <w:rFonts w:cs="Arial" w:ascii="Arial" w:hAnsi="Arial"/>
          <w:lang w:eastAsia="zh-CN"/>
        </w:rPr>
        <w:t>..............................................................................................11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Гарантийное обязательство</w:t>
      </w:r>
      <w:r>
        <w:rPr>
          <w:rFonts w:cs="Arial" w:ascii="Arial" w:hAnsi="Arial"/>
          <w:lang w:eastAsia="zh-CN"/>
        </w:rPr>
        <w:t>.....................................................................11</w:t>
      </w:r>
    </w:p>
    <w:p>
      <w:pPr>
        <w:pStyle w:val="Normal"/>
        <w:spacing w:lineRule="exact" w:line="2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й покупатель!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Компания</w:t>
      </w:r>
      <w:r>
        <w:rPr>
          <w:rFonts w:cs="Arial" w:ascii="Arial" w:hAnsi="Arial"/>
          <w:b/>
        </w:rPr>
        <w:drawing>
          <wp:inline distT="0" distB="0" distL="0" distR="0">
            <wp:extent cx="571500" cy="1206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выражает Вам свою глубочайшую признательность за приобретение данного электроинструмента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</w:rPr>
        <w:t>Изделия под торговой маркой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1500" cy="1206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постоянно усовершенствуются и улучшаются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627630" cy="5289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528840"/>
                          <a:chOff x="0" y="0"/>
                          <a:chExt cx="2627640" cy="5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2400" y="0"/>
                            <a:ext cx="5252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9760"/>
                            <a:ext cx="20534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206.9pt;height:41.65pt" coordorigin="0,27" coordsize="4138,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27;width:826;height:8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1;width:3233;height:6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spacing w:lineRule="exact" w:line="240"/>
        <w:ind w:left="0" w:right="0" w:firstLine="140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44450</wp:posOffset>
            </wp:positionV>
            <wp:extent cx="4047490" cy="2000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ind w:left="0" w:right="2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. Шлифовальная щетка                             2. щиток </w:t>
      </w:r>
    </w:p>
    <w:p>
      <w:pPr>
        <w:pStyle w:val="Normal"/>
        <w:spacing w:lineRule="exact" w:line="240"/>
        <w:ind w:left="0" w:right="2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крышка держателя угольных щеток       4. курок-выключатель</w:t>
      </w:r>
    </w:p>
    <w:p>
      <w:pPr>
        <w:pStyle w:val="Normal"/>
        <w:spacing w:lineRule="exact" w:line="240"/>
        <w:ind w:left="0" w:right="2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кнопка-фиксатор                                      6. регулятор скорости</w:t>
      </w:r>
    </w:p>
    <w:p>
      <w:pPr>
        <w:pStyle w:val="Normal"/>
        <w:spacing w:lineRule="exact" w:line="240"/>
        <w:ind w:left="0" w:right="26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7. дополнительная ручка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ность поставки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люч 2 шт                                                              шестигранник    1 шт</w:t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Шлифовальная щетка 1 шт                                  плоский ключ     2 шт</w:t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Щиток шлифовального диска 1 шт                      угольные щетки 1 шт</w:t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Зажимной винт 1 шт                                              ручка                  1 шт</w:t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Стержень для ручки с резьбой (с 2 гайками)     1 шт</w:t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140</wp:posOffset>
            </wp:positionH>
            <wp:positionV relativeFrom="paragraph">
              <wp:posOffset>24130</wp:posOffset>
            </wp:positionV>
            <wp:extent cx="3847465" cy="12871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ехнические характеристики</w:t>
      </w:r>
      <w:bookmarkStart w:id="1" w:name="OLE_LINK4"/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63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234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 \ Мод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58" w:hanging="0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G1014P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Cs/>
              </w:rPr>
              <w:t>Потребляемая мощ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14</w:t>
            </w:r>
            <w:r>
              <w:rPr>
                <w:rFonts w:cs="Arial" w:ascii="Arial" w:hAnsi="Arial"/>
                <w:bCs/>
              </w:rPr>
              <w:t>00В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Cs/>
              </w:rPr>
              <w:t>Напряжение сети / част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В/50Гц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оборотов на холостом х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1</w:t>
            </w:r>
            <w:r>
              <w:rPr>
                <w:rFonts w:cs="Arial" w:ascii="Arial" w:hAnsi="Arial"/>
                <w:bCs/>
              </w:rPr>
              <w:t>000</w:t>
            </w:r>
            <w:r>
              <w:rPr>
                <w:rFonts w:cs="Arial" w:ascii="Arial" w:hAnsi="Arial"/>
                <w:bCs/>
                <w:lang w:eastAsia="zh-CN"/>
              </w:rPr>
              <w:t>-3000</w:t>
            </w:r>
            <w:r>
              <w:rPr>
                <w:rFonts w:cs="Arial" w:ascii="Arial" w:hAnsi="Arial"/>
                <w:bCs/>
              </w:rPr>
              <w:t>об/мин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Cs/>
                <w:lang w:eastAsia="zh-CN"/>
              </w:rPr>
              <w:t>Размер шлифовальной щет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Ø 120X100</w:t>
            </w:r>
            <w:r>
              <w:rPr>
                <w:rFonts w:cs="Arial" w:ascii="Arial" w:hAnsi="Arial"/>
                <w:bCs/>
              </w:rPr>
              <w:t>м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Размер маш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5X220X130мм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6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eastAsia="zh-CN"/>
              </w:rPr>
              <w:t>35</w:t>
            </w:r>
            <w:r>
              <w:rPr>
                <w:rFonts w:cs="Arial" w:ascii="Arial" w:hAnsi="Arial"/>
                <w:bCs/>
              </w:rPr>
              <w:t>кг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  <w:bookmarkEnd w:id="1"/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техники безопасност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eastAsia="zh-CN"/>
        </w:rPr>
      </w:pPr>
      <w:bookmarkStart w:id="2" w:name="OLE_LINK7"/>
      <w:bookmarkEnd w:id="2"/>
      <w:r>
        <w:rPr>
          <w:rFonts w:cs="Arial" w:ascii="Arial" w:hAnsi="Arial"/>
          <w:b/>
          <w:bCs/>
          <w:lang w:eastAsia="zh-CN"/>
        </w:rPr>
        <w:t xml:space="preserve">1.Общие правила техники безопасности </w:t>
      </w:r>
    </w:p>
    <w:p>
      <w:pPr>
        <w:pStyle w:val="Normal"/>
        <w:spacing w:lineRule="exact" w:line="240"/>
        <w:jc w:val="both"/>
        <w:rPr/>
      </w:pPr>
      <w:bookmarkStart w:id="3" w:name="OLE_LINK7"/>
      <w:bookmarkEnd w:id="3"/>
      <w:r>
        <w:rPr>
          <w:rFonts w:cs="Arial" w:ascii="Arial" w:hAnsi="Arial"/>
          <w:b/>
          <w:bCs/>
        </w:rPr>
        <w:t xml:space="preserve">ВНИМАНИЕ! Изучите все предупреждения и указания. </w:t>
      </w:r>
      <w:r>
        <w:rPr>
          <w:rFonts w:cs="Arial" w:ascii="Arial" w:hAnsi="Arial"/>
          <w:iCs/>
        </w:rPr>
        <w:t>Невыполнение инструкций может повлечь за собой электрический удар, ожоги и другие серьезные травмы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храните данную инструкцию для последующего использования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ермин «электроинструмент» в предупреждениях относится к устройствам с питанием от сети (проводные) или к устройствам с питанием от батарей (беспроводные)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Безопасность в рабочей зон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Содержите рабочую зону в чистоте и обеспечьте хорошее освещение</w:t>
      </w:r>
      <w:r>
        <w:rPr>
          <w:rFonts w:cs="Arial" w:ascii="Arial" w:hAnsi="Arial"/>
        </w:rPr>
        <w:t>. Беспорядок и плохое освещение могут способствовать возникновению несчастных случаев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Не используйте электроинструменты во взрывоопасной атмосфере с содержанием горючих жидкостей, газов или пыли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Электроинструменты являются источником искр, что может вызвать воспламенение пыли или паров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Не допускайте детей и посторонних в рабочую зону при работе с электроинструментом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Отвлекающий фактор может ослабить ваш контроль над электроинструментом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Электробезопасность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Вилка электроинструмента должна соответствовать разъёму розетки. Запрещается модифицировать вилки. Не используйте штекеры адаптера с заземленным электроинструментом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iCs/>
        </w:rPr>
        <w:t>Модифицированные вилки повышают риск электрического удар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Избегайте контакта тела с поверхностями заземленных устройств: труб, радиаторов, кухонных плит, холодильных аппаратов. </w:t>
      </w:r>
      <w:r>
        <w:rPr>
          <w:rFonts w:cs="Arial" w:ascii="Arial" w:hAnsi="Arial"/>
          <w:bCs/>
        </w:rPr>
        <w:t>Имеется повышенный риск электрического удара в случае контакта вашего тела с заземлением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Не подвергайте электроинструмент воздействию влаги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Влага, попавшая в электроинструмент, повышает риск электрического удара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Обращайтесь бережно со шнуром питания</w:t>
      </w:r>
      <w:r>
        <w:rPr>
          <w:rFonts w:cs="Arial" w:ascii="Arial" w:hAnsi="Arial"/>
          <w:b/>
          <w:bCs/>
        </w:rPr>
        <w:t>. Запрещается использовать шнур для перемещения, волочения или отключения электроинструмента от сети. Не подвергайте шнур питания воздействию тепла, масла, острых предметов или движущихся частей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врежденные или перекрученные шнуры питания повышают риск электрического удар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При работе с электроинструментом вне помещения используйте удлинительный шнур, подходящий для работ вне помещения.  </w:t>
      </w:r>
      <w:r>
        <w:rPr>
          <w:rFonts w:cs="Arial" w:ascii="Arial" w:hAnsi="Arial"/>
          <w:iCs/>
        </w:rPr>
        <w:t>Использование соответствующего шнура снижает риск электрического удар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Если нельзя избежать работы с электроинструментом во влажном помещении, используйте устройство дифференциальной защиты сети питания (УДЗ). </w:t>
      </w:r>
      <w:r>
        <w:rPr>
          <w:rFonts w:cs="Arial" w:ascii="Arial" w:hAnsi="Arial"/>
        </w:rPr>
        <w:t>Использование подобного устройства снижает риск электрического удара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Личная безопасность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Будьте внимательны и осторожны при работе с электроинструментом. Не используйте электроинструмент при усталости, а также после приема алкоголя или медицинских препаратов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iCs/>
        </w:rPr>
        <w:t>Невнимательность при работе с электроинструментом может послужить причиной серьезной травмы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Используйте средства индивидуальной защиты. Всегда используйте средства защиты глаз. </w:t>
      </w:r>
      <w:r>
        <w:rPr>
          <w:rFonts w:cs="Arial" w:ascii="Arial" w:hAnsi="Arial"/>
          <w:bCs/>
        </w:rPr>
        <w:t>Средства защиты, такие как респираторы, нескользящая обувь, шлемы или средства защиты слуха, используемые для соответствующих условий, снижают риск получения травмы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Избегайте непреднамеренного включения электроинструмента. Перед подсоединением к источнику питания, сменой комплекта батарей, переноской или чисткой электроинструмента убедитесь, что переключатель находится в положении «Выкл»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реноска электроинструмента с пальцем на переключателе, а также переноска электроинструмента под напряжением может привести к несчастному случаю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 xml:space="preserve">Удалите регулирующий ключ перед подачей питания на электроинструмент. </w:t>
      </w:r>
      <w:r>
        <w:rPr>
          <w:rFonts w:cs="Arial" w:ascii="Arial" w:hAnsi="Arial"/>
          <w:iCs/>
        </w:rPr>
        <w:t>Ключ, соединенный с вращающейся частью электроинструмента, может стать причиной несчастного случая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 xml:space="preserve">Не перенапрягайтесь. Избегайте неустойчивых положений. </w:t>
      </w:r>
      <w:r>
        <w:rPr>
          <w:rFonts w:cs="Arial" w:ascii="Arial" w:hAnsi="Arial"/>
          <w:iCs/>
        </w:rPr>
        <w:t>Это позволит лучше контролировать электроинструмент в непредвиденных ситуациях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/>
          <w:bCs/>
        </w:rPr>
        <w:t>Носите соответствующую одежду. Не используйте одежду свободного покроя, снимайте украшения перед работой. Не приближайте к электроинструменту волосы, одежду и перчатки</w:t>
      </w:r>
      <w:r>
        <w:rPr>
          <w:rFonts w:cs="Arial" w:ascii="Arial" w:hAnsi="Arial"/>
        </w:rPr>
        <w:t>. Края одежды, длинные волосы и украшения могут запутаться в движущихся частях электроинструмента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Если имеются приспособления для соединения с устройствами пылеотсоса и пылеулавливания, убедитесь, что они подсоединены и используются надлежащим образом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iCs/>
        </w:rPr>
        <w:t>Использование пылеулавливающих устройств снижает вредное воздействие пыли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Эксплуатация и уход за электроинструментом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Не перегружайте электроинструмент. Используйте для выполнения ваших задач соответствующий им электроинструмент</w:t>
      </w:r>
      <w:r>
        <w:rPr>
          <w:rFonts w:cs="Arial" w:ascii="Arial" w:hAnsi="Arial"/>
        </w:rPr>
        <w:t>. Использование соответствующего электроинструмента с рассчитанными для него рабочими показателями сделает работу эффективней и безопасней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Не используйте электроинструмент с несправным переключателем режимов «Вкл» и «Выкл».</w:t>
      </w:r>
      <w:r>
        <w:rPr>
          <w:rFonts w:cs="Arial" w:ascii="Arial" w:hAnsi="Arial"/>
        </w:rPr>
        <w:t xml:space="preserve"> Электроинструмент с неисправным переключателем представляет опасность и подлежит ремонту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Перед настройкой электроинструмента, заменой аксессуаров или длительным перерывом в работе отсоедините вилку от источника питания или удалите комплект батарей. </w:t>
      </w:r>
      <w:r>
        <w:rPr>
          <w:rFonts w:cs="Arial" w:ascii="Arial" w:hAnsi="Arial"/>
          <w:iCs/>
        </w:rPr>
        <w:t>Такие меры предосторожности снижают риск непреднамеренного запуска электроинструмент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Храните бездействующий электроинструмент в местах, недоступных для детей, и не позволяйте использовать электроинструмент лицам, незнакомым с эксплуатацией электроинструмента и данной инструкцией. </w:t>
      </w:r>
      <w:r>
        <w:rPr>
          <w:rFonts w:cs="Arial" w:ascii="Arial" w:hAnsi="Arial"/>
          <w:iCs/>
        </w:rPr>
        <w:t>Электроинструмент в руках необученного пользователя представляет непосредственную опасность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 xml:space="preserve">Поддерживайте  электроинструмент в работоспособном состоянии. Проверяйте электроинструмент на предмет разрегулировки или заклинивания движущихся частей, их повреждения, а также других неполадок, влияющих на эксплуатацию электроинструмента. Перед продолжением эксплуатации поврежденный инструмент необходимо сдать в ремонт. </w:t>
      </w:r>
      <w:r>
        <w:rPr>
          <w:rFonts w:cs="Arial" w:ascii="Arial" w:hAnsi="Arial"/>
        </w:rPr>
        <w:t>Многие несчастные случаи вызваны именно ненадлежащим техобслуживанием электроинструмента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Содержите режущие инструменты в чистоте, регулярно затачивайте их</w:t>
      </w:r>
      <w:r>
        <w:rPr>
          <w:rFonts w:cs="Arial" w:ascii="Arial" w:hAnsi="Arial"/>
        </w:rPr>
        <w:t>. Это снижает риск заклинивания и облегчает контроль при работе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Используйте электроинструмент, сменные части, аксессуары и т.п. в соответствии с данной инструкцией, с учетом условий и типа выполняемых работ. </w:t>
      </w:r>
      <w:r>
        <w:rPr>
          <w:rFonts w:cs="Arial" w:ascii="Arial" w:hAnsi="Arial"/>
          <w:bCs/>
        </w:rPr>
        <w:t>Использование электроинструмента для работ, для которых он не предназначен,  может привести к возникновению опасных ситуаций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Обслуживани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 xml:space="preserve">Ремонтом вашего электроинструмента должен заниматься квалифицированный специалист, использующий исключительно специальные запасные части. </w:t>
      </w:r>
      <w:r>
        <w:rPr>
          <w:rFonts w:cs="Arial" w:ascii="Arial" w:hAnsi="Arial"/>
          <w:iCs/>
        </w:rPr>
        <w:t>Это гарантирует поддержание электроинструмента в безопасном состоянии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2. Специализированные правила техники безопасности </w:t>
      </w:r>
    </w:p>
    <w:p>
      <w:pPr>
        <w:pStyle w:val="Normal"/>
        <w:shd w:fill="FFFFFF" w:val="clear"/>
        <w:spacing w:lineRule="exact" w:line="240" w:before="58" w:after="0"/>
        <w:ind w:left="22" w:right="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1) Комплектующие должны иметь номинальную скорость работы не ниже указанной на предупредительной наклейке на корпусе машины. Щетка и другие комплектующие, работающие выше номинальной скорости, могут сорваться и привести к несчастным случаям.</w:t>
      </w:r>
    </w:p>
    <w:p>
      <w:pPr>
        <w:pStyle w:val="Normal"/>
        <w:shd w:fill="FFFFFF" w:val="clear"/>
        <w:spacing w:lineRule="exact" w:line="240" w:before="58" w:after="0"/>
        <w:ind w:left="22" w:right="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) Держать инструмент за предназначенные для этого изолирующие поверхности при работе в условиях риска контакта инструмента со скрытой проводкой или собственным проводом. Контакт с проводом под напряжением приведет к подаче напряжения на корпус, что при касании корпуса приведет к электрическому шоку.</w:t>
      </w:r>
    </w:p>
    <w:p>
      <w:pPr>
        <w:pStyle w:val="Normal"/>
        <w:shd w:fill="FFFFFF" w:val="clear"/>
        <w:spacing w:lineRule="exact" w:line="240" w:before="58" w:after="0"/>
        <w:ind w:left="22" w:right="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3) Всегда надевать защитные очки, обычные или солнечные очки НЕ ЯВЛЯЮТСЯ защитными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4) Держать инструмент крепко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5) Держать руки как можно дальше от вращающихся частей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6) Заготовка должна быть надежно закреплена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7) Будьте осторожны, щетка продолжает вращаться после выключения инструмента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8) При шлифовании металлических поверхностей, следите за вылетающими искрами. Держите инструмент так, чтобы искры летели в противоположную от Вас сторону, других людей и горючих материалов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9) Не оставлять инструмент в рабочем состоянии. Держать инструмент в руках при работе с ним.  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10) Инструмент не является водонепроницаемым, поэтому на поверхности заготовки не должно быть воды. 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11) Рабочее место должно хорошо проветриваться. 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12) Использование инструмента для шлифования некоторых материалов, пинт и древесины может привести к выделению опасных веществ. Использовать подходящие средства защиты дыхательных путей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OLE_LINK6"/>
      <w:r>
        <w:rPr>
          <w:rFonts w:cs="Arial" w:ascii="Arial" w:hAnsi="Arial"/>
          <w:b/>
          <w:sz w:val="24"/>
          <w:szCs w:val="24"/>
        </w:rPr>
        <w:t>Правила эксплуатации оборудования</w:t>
      </w:r>
      <w:bookmarkEnd w:id="4"/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/>
      </w:pPr>
      <w:r>
        <w:rPr>
          <w:rFonts w:cs="Arial" w:ascii="Arial" w:hAnsi="Arial"/>
          <w:b/>
          <w:bCs/>
          <w:lang w:eastAsia="zh-CN"/>
        </w:rPr>
        <w:t>Установить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щиток</w:t>
      </w:r>
      <w:r>
        <w:rPr>
          <w:rFonts w:cs="Arial" w:ascii="Arial" w:hAnsi="Arial"/>
          <w:b/>
          <w:bCs/>
          <w:lang w:val="en-US" w:eastAsia="zh-CN"/>
        </w:rPr>
        <w:t>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/>
      </w:pPr>
      <w:r>
        <w:rPr>
          <w:rFonts w:cs="Arial" w:ascii="Arial" w:hAnsi="Arial"/>
          <w:b/>
          <w:bCs/>
          <w:lang w:eastAsia="zh-CN"/>
        </w:rPr>
        <w:t>Осторожно</w:t>
      </w:r>
      <w:r>
        <w:rPr>
          <w:rFonts w:cs="Arial" w:ascii="Arial" w:hAnsi="Arial"/>
          <w:b/>
          <w:bCs/>
          <w:lang w:val="en-US" w:eastAsia="zh-CN"/>
        </w:rPr>
        <w:t xml:space="preserve">! </w:t>
      </w:r>
      <w:r>
        <w:rPr>
          <w:rFonts w:cs="Arial" w:ascii="Arial" w:hAnsi="Arial"/>
          <w:b/>
          <w:bCs/>
          <w:lang w:eastAsia="zh-CN"/>
        </w:rPr>
        <w:t>Перед установкой и снятием щитка необходимо убедиться, что инструмент выключен и отсоединен от сети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15</wp:posOffset>
            </wp:positionH>
            <wp:positionV relativeFrom="paragraph">
              <wp:posOffset>450850</wp:posOffset>
            </wp:positionV>
            <wp:extent cx="1904365" cy="13519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eastAsia="zh-CN"/>
        </w:rPr>
        <w:t>для установки щитка вставить выступ (1) щитка в отверстие коробки передач. Щиток фиксируется в положении «к оператору». Затянуть зажимной винт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Установка шлифовальной щетки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вставить плоский ключ (1) в канавку с обеих сторон, затем установить шлифовальную щетку  на ось. Затянуть зажимной винт гаечным ключом, нажимая на фиксирующий колпачок вала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215</wp:posOffset>
            </wp:positionH>
            <wp:positionV relativeFrom="paragraph">
              <wp:posOffset>88900</wp:posOffset>
            </wp:positionV>
            <wp:extent cx="1666240" cy="12566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Установка дополнительной ручки 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Ввинтить стержень ручки с резьбой (1) в коробку передач, затянуть нижнюю гайку с помощью ключа (2). Навинтить ручку (3) на стержень ручки с резьбой, затянуть верхнюю гайку ключом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6590</wp:posOffset>
            </wp:positionH>
            <wp:positionV relativeFrom="paragraph">
              <wp:posOffset>107950</wp:posOffset>
            </wp:positionV>
            <wp:extent cx="1729740" cy="14395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118110</wp:posOffset>
            </wp:positionV>
            <wp:extent cx="1738630" cy="14395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Включение инструмента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Для включения инструмента нажать на курок-выключатель (1). Для непрерывной работы нажать курок (1), затем кнопку-фиксатор (2). Для разблокировки фиксатора нажать и отпустить курок (1)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Инструмент оборудован электронный регулятором скорости (3). Скорость регулируется поворотом регулятора скорости (3). (регулировка скорости должна осуществляться при нажатом выключателе). Максимальная скорость достигается в положении 6, минимальная – в положении 1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265</wp:posOffset>
            </wp:positionH>
            <wp:positionV relativeFrom="paragraph">
              <wp:posOffset>12700</wp:posOffset>
            </wp:positionV>
            <wp:extent cx="1742440" cy="14852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равила эффективного и безопасного шлифования</w:t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сначала включить инструмент, затем начать обработку заготовки. При завершении работы сначала отвести инструмент от заготовки, затем вы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Не нажимать на инструмент слишком сильно, не допускать резкого контакта шлифовальной щетки с заготовкой. Увеличивать нагрузку плавно во избежание повреждения щетки и травмирования  персонала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обслуживание оборудования</w:t>
      </w:r>
    </w:p>
    <w:p>
      <w:pPr>
        <w:pStyle w:val="Normal"/>
        <w:shd w:fill="FFFFFF" w:val="clear"/>
        <w:spacing w:lineRule="exact" w:line="240"/>
        <w:ind w:left="0" w:right="58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нструмент и, особенно, вентиляционные отверстия должны поддерживаться в чистоте. Очищать вентиляционные отверстия инструмента регулярно, а также немедленно при их засорен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верить все винты и гайки на предмет ослаблени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0" w:right="58" w:hanging="0"/>
        <w:jc w:val="both"/>
        <w:rPr/>
      </w:pPr>
      <w:r>
        <w:rPr>
          <w:rFonts w:cs="Arial" w:ascii="Arial" w:hAnsi="Arial"/>
          <w:lang w:eastAsia="zh-CN"/>
        </w:rPr>
        <w:t>проверить изоляцию провода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гулярно проверять состояние угольных щеток. При заметном искрении немедленно заменить. Обе угольные щетки должны заменяться одновременно.</w:t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spacing w:lineRule="exact" w:line="240"/>
        <w:ind w:left="0" w:right="5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spacing w:lineRule="exact" w:line="240" w:before="0" w:after="245"/>
        <w:jc w:val="center"/>
        <w:rPr>
          <w:rFonts w:ascii="Arial" w:hAnsi="Arial" w:cs="Arial"/>
        </w:rPr>
      </w:pPr>
      <w:ins w:id="1" w:author="valery" w:date="2006-05-08T10:43:00Z">
        <w:r>
          <w:rPr>
            <w:rFonts w:cs="Arial" w:ascii="Arial" w:hAnsi="Arial"/>
            <w:b/>
            <w:sz w:val="24"/>
            <w:szCs w:val="24"/>
          </w:rPr>
          <w:t>Срок службы</w:t>
        </w:r>
      </w:ins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При соблюдении требований, указанных в данной инструкции и в гарантийном талоне, срок службы товара составляет 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год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йное обязательство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sectPr>
      <w:type w:val="continuous"/>
      <w:pgSz w:w="8391" w:h="11906"/>
      <w:pgMar w:left="851" w:right="851" w:gutter="0" w:header="851" w:top="1082" w:footer="851" w:bottom="108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页眉 Char"/>
    <w:basedOn w:val="Style11"/>
    <w:qFormat/>
    <w:rPr/>
  </w:style>
  <w:style w:type="character" w:styleId="Mediumtext">
    <w:name w:val="medium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2">
    <w:name w:val="Знак Знак"/>
    <w:qFormat/>
    <w:rPr>
      <w:rFonts w:eastAsia="宋体;SimSu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纯文本"/>
    <w:basedOn w:val="Normal"/>
    <w:qFormat/>
    <w:pPr>
      <w:widowControl/>
      <w:autoSpaceDE w:val="true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autoSpaceDE w:val="true"/>
      <w:spacing w:lineRule="atLeast" w:line="240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Contents2">
    <w:name w:val="TOC 2"/>
    <w:basedOn w:val="Style15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4:00Z</dcterms:created>
  <dc:creator>comp-adm</dc:creator>
  <dc:description/>
  <dc:language>en-US</dc:language>
  <cp:lastModifiedBy>BZ-59</cp:lastModifiedBy>
  <cp:lastPrinted>2009-09-23T13:02:00Z</cp:lastPrinted>
  <dcterms:modified xsi:type="dcterms:W3CDTF">2012-09-14T02:23:00Z</dcterms:modified>
  <cp:revision>26</cp:revision>
  <dc:subject/>
  <dc:title> </dc:title>
</cp:coreProperties>
</file>